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32664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 МОУ Усть-Ордынская сош № 2 _________/Г.А.Осодоев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 №_____   от  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93.8pt;mso-wrap-distance-left:9pt;mso-wrap-distance-right:0pt;mso-wrap-distance-top:0pt;mso-wrap-distance-bottom:0pt;margin-top:4.9pt;mso-position-vertical-relative:text;margin-left:28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МОУ Усть-Ордынская сош № 2 _________/Г.А.Осодоев/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 №_____   от  _________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бный план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школы  будущего первоклассника   «Нулевичок»</w:t>
      </w:r>
    </w:p>
    <w:p>
      <w:pPr>
        <w:pStyle w:val="Normal"/>
        <w:shd w:fill="FFFFFF" w:val="clear"/>
        <w:spacing w:lineRule="atLeast" w:line="324" w:before="240" w:after="24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 2015-2016 год</w:t>
      </w:r>
    </w:p>
    <w:p>
      <w:pPr>
        <w:pStyle w:val="Normal"/>
        <w:shd w:fill="FFFFFF" w:val="clear"/>
        <w:spacing w:lineRule="atLeast" w:line="324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24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left="19" w:right="1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общеразвивающая программа социально-педагогической направленности,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 учителями начальных классов высшей квалификационной  категории  МОУ   Усть-Ордынская сош № 2 и рассчитана на занятия с детьми  6-6,5 летнего возраста. Занятия проводят учителя начальной школы МОУ</w:t>
      </w:r>
    </w:p>
    <w:p>
      <w:pPr>
        <w:pStyle w:val="Normal"/>
        <w:shd w:fill="FFFFFF" w:val="clear"/>
        <w:spacing w:lineRule="auto" w:line="240" w:before="0" w:after="0"/>
        <w:ind w:left="19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Ордынская сош № 2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Цели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) формирование психологической адаптации детей к условиям школы; обеспечение преемственности дошкольного и начального образования, а также возможности единого старта обучения детей, не посещающих ДОУ.                                  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) формирование условий способствующих включению родителей в единое воспитательно-образовательное пространство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составлении учебного плана использованы следующие нормативные документы: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714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29.12.2012 №273-ФЗ « Об образовании в Российской Федерации»;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714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Санитарными правилами (СанПиН 2.4.2.2821-10 "Санитарно-эпидемиологические требования к условиям и организации обучения в общеобразовательных учреждениях" вступает в силу 1 сентябр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2011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Зарегистрировано в Минюсте РФ 3 март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2011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Регистрационный N 19993),</w:t>
      </w:r>
    </w:p>
    <w:p>
      <w:pPr>
        <w:pStyle w:val="Style15"/>
        <w:tabs>
          <w:tab w:val="clear" w:pos="708"/>
          <w:tab w:val="left" w:pos="20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школе будущего первоклассника «Нулевичок».</w:t>
      </w:r>
    </w:p>
    <w:p>
      <w:pPr>
        <w:pStyle w:val="Style15"/>
        <w:tabs>
          <w:tab w:val="clear" w:pos="708"/>
          <w:tab w:val="left" w:pos="20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Содержание программы</w:t>
      </w:r>
      <w:r>
        <w:rPr>
          <w:rStyle w:val="StrongEmphasis"/>
          <w:rFonts w:cs="Times New Roman" w:ascii="Times New Roman" w:hAnsi="Times New Roman"/>
          <w:color w:val="16282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комплекс занятий, включающих следующие направления деятельности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  курс  занятий 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знавательная  математика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направлен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ормирование   способностей   к   рассуждению,   планированию,   анализу   своей деятельност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урс занятий  </w:t>
      </w:r>
      <w:r>
        <w:rPr>
          <w:rFonts w:cs="Times New Roman" w:ascii="Times New Roman" w:hAnsi="Times New Roman"/>
          <w:b/>
          <w:sz w:val="24"/>
          <w:szCs w:val="24"/>
        </w:rPr>
        <w:t>«Учимся  правильно говорить»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ормирование  речевой культуры детей шестилетнего возраста,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а также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pacing w:val="-1"/>
          <w:sz w:val="24"/>
          <w:szCs w:val="24"/>
        </w:rPr>
        <w:t>преодолевать трудности в создании устных высказывани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) курс занятий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«Хочу все знать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направлен на формирование познавательного интереса 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кружающему миру, природе, искусству и самому себе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)   курс занятий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«Развитие мелкой моторики»  </w:t>
      </w:r>
      <w:r>
        <w:rPr>
          <w:rFonts w:cs="Times New Roman" w:ascii="Times New Roman" w:hAnsi="Times New Roman"/>
          <w:spacing w:val="-2"/>
          <w:sz w:val="24"/>
          <w:szCs w:val="24"/>
        </w:rPr>
        <w:t>направлен  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мелких мышц кисти, пальцев рук - это  способствует активизации мышления, речи, интеллектуальных процессов, облегчает обучению письму.</w:t>
      </w:r>
    </w:p>
    <w:p>
      <w:pPr>
        <w:pStyle w:val="Normal"/>
        <w:shd w:fill="FFFFFF" w:val="clear"/>
        <w:spacing w:lineRule="auto" w:line="240" w:before="0" w:after="0"/>
        <w:ind w:left="19" w:right="1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9" w:right="1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организованы на базе МОУ  Усть-Ордынская  сош № 2 имени И.В.Балдынова в учебных кабинетах начальной школы. 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u w:val="single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жим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  1 раз в неделю в субботу, за исключением  праздничных и каникулярных дней с  14 ноября по апрель. Школа будущего первоклассника работает  в следующем режиме: 4 учебных занятия с детьми.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с детьми  составляет 30 минут, перерывы между занятиями 10 минут. Наполняемость группы не более  20  человек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 рассчитана на  60  занятий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знавательная математика        -15 занятий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Учимся  правильно говорить      -15 занятий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Хочу все знать                               -  15 занятий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мелкой моторики           -15 занятий            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й план составлен для детей 6 - 6,5 года жизн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u w:val="single"/>
        </w:rPr>
        <w:t>Учебный план в ШБП на 2015-2016 учебный год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240" w:after="24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Название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Направления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Количество часов в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Количество часов 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Познавательная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Развитие логического мыш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Учимся  правильно говори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Развитие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ind w:left="87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их мышц кисти, пальцев ру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Хочу всё зн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Знакомство с окружающим мир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240" w:after="24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риказ № __  от __________</w:t>
      </w:r>
    </w:p>
    <w:p>
      <w:pPr>
        <w:pStyle w:val="Normal"/>
        <w:shd w:fill="FFFFFF" w:val="clear"/>
        <w:spacing w:lineRule="auto" w:line="240" w:before="240" w:after="24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Директор  _______/Г.А.Осодое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53:00Z</dcterms:created>
  <dc:creator>user</dc:creator>
  <dc:description/>
  <cp:keywords/>
  <dc:language>en-US</dc:language>
  <cp:lastModifiedBy>user</cp:lastModifiedBy>
  <dcterms:modified xsi:type="dcterms:W3CDTF">2015-10-10T01:54:00Z</dcterms:modified>
  <cp:revision>1</cp:revision>
  <dc:subject/>
  <dc:title>«УТВЕРЖДЕНО»</dc:title>
</cp:coreProperties>
</file>