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У Усть-Ордынская средняя общеобразовательная школа №2 им.И.В.Балды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й конкурс сочинений  «По праву памя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Богомолова Ле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аяся  9 Л клас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ударейки до Балтийского моря …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а. Весна. Память… Я  пишу  о тебе, дорогой ветеран, чтобы помнили, чтобы знали, преклоняюсь перед  твоим подвигом и великой любовью к Родине.  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Герой моего сочинения  - Сергей Егорович Томилов, </w:t>
      </w:r>
      <w:r>
        <w:rPr>
          <w:iCs/>
          <w:sz w:val="28"/>
          <w:szCs w:val="28"/>
        </w:rPr>
        <w:t xml:space="preserve"> артиллерист, участник Сталинградской битвы,  </w:t>
      </w:r>
      <w:r>
        <w:rPr>
          <w:sz w:val="28"/>
          <w:szCs w:val="28"/>
        </w:rPr>
        <w:t xml:space="preserve"> прошагал от родной Кударейки  Эхирит-Булагатского района  до Балтийского моря.  Ветеран войны был частым гостем  нашей школы. Высокий, статный, с  боевыми наградами  на груди,  с прекрасным чувством юмора,  хороший собеседник привлекал к себе внимание школьников. К сожалению, годы берут свое , его не стало 2 года назад .  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Егорович   вспоминал , как тяжело было на сердце, когда объявили, что началась война. Никому не хотелось в это верить. Но пришли первые повестки в деревню, и мужчины стали собираться на фронт. В августе 1942 года повестка с призывом на фронт пришла и Томилову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Недолгие сборы, слезы матери, прощание с любимой девушкой, а рано утром в путь. Ласково пригревало солнце , и не верилось, что где-то идет вой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еня призвали за день до моего 18-летия. Из Кударейки, где мы жили, я с мамой пошел пешком в Усть-Ордынский военкомат, —вспоминал Сергей Егорович. — С тех пор я знаю, что от Кударейки до Усть-Орды два с половиной часа быстрой ходьбы. Из Усть-Орды нас, новобранцев, отправили в Шелехов на сборный пункт, где три дня мы прождали своей очереди. Оттуда по заявке нас направили в Москву. В товарных вагонах мы добирались до Москвы пятнадцать суток, потому что поезд по пути часто задерживался, надо было уступить дорогу срочным грузам, скорой помощи. И вот наконец Москва...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лице  его  определили в артиллерийское училище реактивных установок М-13, осваивали секретную технику , легендарные  «катюши». А дальше трехмесячная  учеба, которая запомнилась не только  знакомством с грозной «катюшей», но и постоянным чувством голод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озные «катюши» наводили на врага ужас в годы Великой Отечественной войны. Казалось, земля горела, когда начинали бить «катюши», а небо мешалось с землей. А воевало на «катюше» обычно семь человек: водитель, командир, наводчик, второй номер и три заряжающих. Сергей Егорович Томилов был наводчиком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учебы младшего сержанта  в составе 313-го минометного полка отправили на Сталинградский фронт. Здесь, под Сталингадом, решался исход войны. Советская армия перешла в наступление, взяв в тесное кольцо немецкую группировку. Кольцо все больше сжималось, но немцы дрались ожесточенно, удерживая каждую пядь земли. Здесь, в этом пекле, вчерашние курсанты и приняли первый бо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« Под Сталинградом было очень важное сражение. Нам надо было обязательно сломить натиск фашистов. Наши «катюши» сыграли в победе над врагом не последнюю роль, — рассказывал Сергей Егорович. — Когда минометный полк делал залп , 484 снаряда  одновременно за пятнадцать секунд любую территорию в семь километров накрывали огнем.                             Неудивительно, что фашисты охотились за нашей «катюшей»,  очень хотели разгадать тайну советской реактивной установки. К счастью, на каждой «катюше» находился специальный ящик с толом, взрывчатым веществом для самоуничтожения машины, поэтому им  не удавалось взять ее  в качестве дорогого трофея. Наша артиллерия находилась на расстоянии двух-трех километров от передовой. Замаскированные  установки  стояли в лощинах, а мы ждали команды «к бою». Ждали, когда разведчики передадут по телефону, где особенно трудно нашим войскам, и куда нужно будет направить удар. В основном «катюши» били по большому скоплению врага и вражеской техники, - рассказывал ветеран. 2 февраля 1943 года битва под Сталинградом окончилась. Минометчиками было уничтожено 110 тысяч единиц живой силы врага, более 100 тысяч фашистов было взято в плен, техника противника была уничтожена. Нам тоже досталось в той битве. Зима 1942- 1943 года выдалась суровая . Мерзли ужасно, а еще вокруг бомбят, обстреливают... Помню, каждый искал любой материал, чтобы сжечь его в железной печке и согреться. В основном жгли резину, потому что от военной техники много колес бесхозных валялось повсюду. Питались скудно, не брезговали и убитыми лошадьми ,спали в укрытии на снегу. Случалось , что кто-нибудь и не просыпал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ь молоды были минометчики, но первый, и, наверное, самый трудный экзамен в их жизни, выдержали. Ведь награды  просто так на войне не дают. Медаль «За оборону Сталинграда» для Сергея Егоровича первая боевая награда – самая памятная и дорог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йна испытывала физические и душевные силы солдата не только во время боев. Нестерпимо больно было видеть свою Родину, истерзанной, опаленной  войной. Слезы детей обжигали сердце, отчаянье матерей ранило душу, умоляющие взгляды стариков придавали решимости и сил.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алинграда опять Москва, несколько месяцев жизни в тылу — и вновь на фронт, на  Орловско-Курское сражение в июле 1943-го. Потом в Белоруссии 313-й минометный полк уничтожил Бобруйскую группировку фашистов, десять тысяч солдат неприятеля было тогда убито. И так всю войну Сергей Егорович прошел на передовой, дошел до Германии, попутно приняв участие в освобождении Польш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 Победу наш полк отметил в Восточной Померании, на берегу Балтийского моря . Столов не было, а ведь надо было как-то по-праздничному отметить Великую Победу. И тогда старшина приказал копать ямы под ноги. Таким образом, мы уселись на землю, свесив ноги, а перед собой простыню постелили — стол на земле такой своеобразный получился. Радости было столько, что словами не передать!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мобилизовался Сергей Томилов в феврале 1947 года. 313-й минометный полк был расформирован по отдельным частям. К тому времени он гордо назывался 313-м гвардейским минометным Бобруйским  Краснознаменным полком, награжденным  орденом Суворова III степени, Кутузова III степени и Александра Невского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Егорович , кроме медали  «За оборону Сталинграда», был награжден орденом Красной Звезды, орденом Отечественной войны II степени, двумя медалями «За отвагу», медалью «За освобождение Варшавы» и другими многочисленными медалями за победу в Великой Отечественной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 Ехал домой счастливый, с нетерпением ждал встречи с родными и своей любимой девушкой Аннушкой, — делился воспоминаниями  Сергей Егорович. — Я ведь с ней и с мамой  всю войну переписывался. Их письма согревали меня в те тяжелые моменты жизни, дарили мне частицу домашнего тепла. В апреле 1947-го мы с Аннушкой сыграли свадьбу. Родили пятерых детей, три сына и две дочер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войны  ветеран работал в колхозе, заместителем председателя колхоза, продавцом, председателем сельпо, диспетчером. «Куда направляла партия, туда и шел»,- бодро  рассказывал  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днополчанами Сергей Егорович долгое время переписывался, со всех концов огромной страны шли к нему письма от друзей. К сожалению, никого из них на сегодняшний день уже нет в живых, последнее письмо от однополчанина, москвича Орлова Николая Федоровича, пришло три года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Каждый из них внес достойный вклад в историческую победу над фашистами, — говорил Сергей Егорович. — Я храню все письма, старые фотографии моих фронтовых друзей. Все, что я могу для них сделать сегодня, — это помнить о них..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ть о ветеранах и наш долг. Мой дорогой ветеран! Ты не зря  выжил, перенес эти долгие суровые годы. Каждый раз с чувством  огромной благодарности  вспоминаю о Вас. Именно Вы , такие  молодые и в то же время необыкновенные люди, подарили нам возможность мечтать, любить, переживать, надеяться, радоваться и огорчаться, одним словом – 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8760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Томилов С.Е и учащиеся Усть-Ордынской сош №2. 7 мая 2011 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Usert</dc:creator>
  <dc:description/>
  <cp:keywords/>
  <dc:language>en-US</dc:language>
  <cp:lastModifiedBy>Usert</cp:lastModifiedBy>
  <dcterms:modified xsi:type="dcterms:W3CDTF">2015-11-05T03:07:00Z</dcterms:modified>
  <cp:revision>9</cp:revision>
  <dc:subject/>
  <dc:title/>
</cp:coreProperties>
</file>