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ОУ Усть-Ордынская средняя общеобразовательная школа №2 им.И.В.Балдыно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иональный конкурс сочинений  «По праву памя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Работу выполнил Бурбанов Иль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йся 8 Л класса. </w:t>
      </w:r>
    </w:p>
    <w:p>
      <w:pPr>
        <w:pStyle w:val="Normal"/>
        <w:jc w:val="right"/>
        <w:rPr/>
      </w:pPr>
      <w:r>
        <w:rPr>
          <w:rFonts w:cs="Times New Roman" w:ascii="Times New Roman" w:hAnsi="Times New Roman"/>
          <w:sz w:val="28"/>
          <w:szCs w:val="28"/>
        </w:rPr>
        <w:t>Учитель Богомолова Ирина Константин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шла война, прошла страда,</w:t>
      </w:r>
    </w:p>
    <w:p>
      <w:pPr>
        <w:pStyle w:val="Normal"/>
        <w:jc w:val="right"/>
        <w:rPr>
          <w:rFonts w:ascii="Times New Roman" w:hAnsi="Times New Roman" w:cs="Times New Roman"/>
          <w:sz w:val="28"/>
          <w:szCs w:val="28"/>
        </w:rPr>
      </w:pPr>
      <w:r>
        <w:rPr>
          <w:rFonts w:cs="Times New Roman" w:ascii="Times New Roman" w:hAnsi="Times New Roman"/>
          <w:sz w:val="28"/>
          <w:szCs w:val="28"/>
        </w:rPr>
        <w:t>Но боль взывает к людям!</w:t>
      </w:r>
    </w:p>
    <w:p>
      <w:pPr>
        <w:pStyle w:val="Normal"/>
        <w:jc w:val="right"/>
        <w:rPr/>
      </w:pPr>
      <w:r>
        <w:rPr>
          <w:rFonts w:cs="Times New Roman" w:ascii="Times New Roman" w:hAnsi="Times New Roman"/>
          <w:sz w:val="28"/>
          <w:szCs w:val="28"/>
        </w:rPr>
        <w:t xml:space="preserve">Давайте, люди , никогда </w:t>
      </w:r>
    </w:p>
    <w:p>
      <w:pPr>
        <w:pStyle w:val="Normal"/>
        <w:jc w:val="right"/>
        <w:rPr>
          <w:rFonts w:ascii="Times New Roman" w:hAnsi="Times New Roman" w:cs="Times New Roman"/>
          <w:sz w:val="28"/>
          <w:szCs w:val="28"/>
        </w:rPr>
      </w:pPr>
      <w:r>
        <w:rPr>
          <w:rFonts w:cs="Times New Roman" w:ascii="Times New Roman" w:hAnsi="Times New Roman"/>
          <w:sz w:val="28"/>
          <w:szCs w:val="28"/>
        </w:rPr>
        <w:t>Об этом не забудем!</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тем, чтоб этого забыть </w:t>
      </w:r>
    </w:p>
    <w:p>
      <w:pPr>
        <w:pStyle w:val="Normal"/>
        <w:jc w:val="right"/>
        <w:rPr>
          <w:rFonts w:ascii="Times New Roman" w:hAnsi="Times New Roman" w:cs="Times New Roman"/>
          <w:sz w:val="28"/>
          <w:szCs w:val="28"/>
        </w:rPr>
      </w:pPr>
      <w:r>
        <w:rPr>
          <w:rFonts w:cs="Times New Roman" w:ascii="Times New Roman" w:hAnsi="Times New Roman"/>
          <w:sz w:val="28"/>
          <w:szCs w:val="28"/>
        </w:rPr>
        <w:t>Не смели поколенья.</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тем, чтоб нам счастливей быть,</w:t>
      </w:r>
    </w:p>
    <w:p>
      <w:pPr>
        <w:pStyle w:val="Normal"/>
        <w:jc w:val="right"/>
        <w:rPr>
          <w:rFonts w:ascii="Times New Roman" w:hAnsi="Times New Roman" w:cs="Times New Roman"/>
          <w:sz w:val="28"/>
          <w:szCs w:val="28"/>
        </w:rPr>
      </w:pPr>
      <w:r>
        <w:rPr>
          <w:rFonts w:cs="Times New Roman" w:ascii="Times New Roman" w:hAnsi="Times New Roman"/>
          <w:sz w:val="28"/>
          <w:szCs w:val="28"/>
        </w:rPr>
        <w:t>А счастье - не в забвень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 Твардовский</w:t>
      </w:r>
    </w:p>
    <w:p>
      <w:pPr>
        <w:pStyle w:val="Normal"/>
        <w:spacing w:lineRule="auto" w:line="360"/>
        <w:jc w:val="both"/>
        <w:rPr/>
      </w:pPr>
      <w:r>
        <w:rPr>
          <w:rFonts w:cs="Times New Roman" w:ascii="Times New Roman" w:hAnsi="Times New Roman"/>
          <w:sz w:val="28"/>
          <w:szCs w:val="28"/>
        </w:rPr>
        <w:t xml:space="preserve">Семьдесят лет назад закончилась Великая Отечественная война. Победа в этой войне досталась дорогой ценой  нашему народу. Миллионы людей погибли, защищая нашу Родину. И хотя с каждым годом становится меньше живых свидетелей войны, воспоминания о них живут в их детях и внуках.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я моего героя - Дондока Будаевича Доржиева я услышал несколько лет назад, на турнире по стрельбе из лука, где участвовал мой старший брат Сергей. Это был турнир, посвящённый его памяти. Я заинтересовался. Что это за человек? Почему в честь него назван турнир? Чтобы получить ответ на эти вопросы, мама предложила мне поближе познакомиться с семьёй Дондока Будаевича. Я хочу рассказать о человеке-герое, о боевом офицере, который защищал нашу Родину. О нашем земляке, которого хорошо знали мои родственник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лся Дондок Будаевич в Бурятии в селе Тохой в семье батрака, до семнадцати лет не знал русского языка и грамоты. Учился в школе для лам, пока его не призвали в Красную Армию. Это в армии его направили в дивизионную школу, затем в военную  школу (так называлось тогда пехотное училище) в Казань. После окончания которой  начал служить под Улан-Удэ командиром пулемётной роты Бурятского кавалерийского полка. Потом уже была учёба в военно-политической академии имени Ленин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тысяча девятьсот тридцать восьмом году  после окончания Военно-политической академии  Дондока Будаевича направили в Орловский военный округ старшим инструктором политуправления. А в тысяча девятьсот тридцать девятом году назначили комиссаром семьсот семьдесят четвёртого   стрелкового полка, стоявшего в городе Елец. В этой должности он и встретил войн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войны двести двадцать вторая стрелковая дивизия находилась в резерве главного командования Западного фронта- строила укрепления вдоль реки Десны под Брянском. В первых числах августа приказом фронта  по тревоге его дивизию перебросили под город Рославль Смоленской области. Основная часть дивизии заняла линию обороны на варшавском шоссе, а полк Доржиева расположился северо-западнее Рославля. </w:t>
      </w:r>
    </w:p>
    <w:p>
      <w:pPr>
        <w:pStyle w:val="Normal"/>
        <w:spacing w:lineRule="auto" w:line="360"/>
        <w:jc w:val="both"/>
        <w:rPr/>
      </w:pPr>
      <w:r>
        <w:rPr>
          <w:rFonts w:cs="Times New Roman" w:ascii="Times New Roman" w:hAnsi="Times New Roman"/>
          <w:sz w:val="28"/>
          <w:szCs w:val="28"/>
        </w:rPr>
        <w:t>Бои шли ожесточённые, с большими потерями .  В этих боях погибли многие командиры, был тяжело ранен командир семьсот семьдесят четвёртого стрелкового полка. И по долгу службы Дондок Будаевич принял командование полком на себя. Гитлеровцы сначала бомбили их, а затем подошла немецкая танковая армия под командованием генерала Гейнса Гудериана. Она прорвала фронт вдоль Варшавского шоссе, и его дивизия стала отходить. Связь прервалась. И полк, не получив приказа об отступлении, продолжал оставаться на своих позициях на берегу небольшой реки. На третий день на противоположном берегу появился фашистский батальон. Наши бойцы были хорошо замаскированы. А гитлеровцы, зная, что находятся в глубоком тылу своих войск, вели себя довольно беспечно : купались, играли на губной гармошке.</w:t>
      </w:r>
    </w:p>
    <w:p>
      <w:pPr>
        <w:pStyle w:val="Normal"/>
        <w:spacing w:lineRule="auto" w:line="360"/>
        <w:jc w:val="both"/>
        <w:rPr/>
      </w:pPr>
      <w:r>
        <w:rPr>
          <w:rFonts w:cs="Times New Roman" w:ascii="Times New Roman" w:hAnsi="Times New Roman"/>
          <w:sz w:val="28"/>
          <w:szCs w:val="28"/>
        </w:rPr>
        <w:t xml:space="preserve">И тут-то наши солдаты открыли ураганный огонь. Бой был коротким – всего тридцать минут. И за эти тридцать минут не стало немецкого батальона связи. На поле остались трофеи- шестнадцать спецмашин, около двухсот мотоциклов, более ста велосипедов. Спустя некоторое время через посыльного был получен приказ об отступлении. Примерно сорок километров прошёл Дондок Будаевич со своей дивизией до Десны, форсировали её, и на восточном берегу реки заняли новую линию обороны. Больше месяца командовал полком, а семнадцатого сентября его вызвали в Москву. Там он получил назначение на должность комиссара пятьдесят седьмой лёгкой кавалерийской дивизии, которая формировалась в Фергане.  Его дивизия участвовала в боях под городом Тулой, в освобождении города Калуги. В январе тысяча девятьсот сорок второго года она вместе с корпусом генерала Белова прорвала немецкий фронт и участвовала в рейде по тылам врага. В первые дни боёв Дондок Доржиев был тяжело контужен , но, несмотря на это, продолжал воевать. В мае этого же года его назначили инспектором военного совета Западного фронта. Спустя некоторое время направили на курсы по подготовке командиров полков. После их окончания был назначен командиром шестьсот шестьдесят четвёртого стрелкового полка. В составе четвёртого Украинского фронта он участвовал в ликвидации Никопольского плацдарма, форсировании Днепра, в освобождении города Николаева. Затем на третьем Белорусском фронте принимал участие в штурме Бобруйского укреплённого района. Позднее были бои севернее Варшавы, в Восточной Прусс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ндок Будаевич рассказывал своим детям, что труднее всего приходилось нашим солдатам при форсировании Днепра. После ликвидации Никопольского плацдарма наши сапёры начали сооружать мост через Днепр. Ждать было некогда, и их полк стал форсировать реку с помощью плавучих средств- лодок, понтонов. И всё это под непрерывными бомбёжками врага. Когда перешли на другую сторону и стали продвигаться дальше, немцы начали оказывать упорное сопротивление. И он с одним батальоном продвинулся далеко вперёд, </w:t>
      </w:r>
      <w:bookmarkStart w:id="0" w:name="_GoBack"/>
      <w:bookmarkEnd w:id="0"/>
      <w:r>
        <w:rPr>
          <w:rFonts w:cs="Times New Roman" w:ascii="Times New Roman" w:hAnsi="Times New Roman"/>
          <w:sz w:val="28"/>
          <w:szCs w:val="28"/>
        </w:rPr>
        <w:t>немецкая пехота и танки зашли к ним с тыла и открыли огонь. Осколком его тяжело ранило в руку. После этого он воевал ещё три дня. Пехоту с помощью подоспевших к ним других батальонов они уничтожили, а танки без пехоты воевать не могут , и поэтому немцы вынуждены были отойти. За форсирование Днепра Дондок Доржиев был награждён орденом Красной Звезд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амым памятным для Доржиева был ноябрь сорок первого. В штабе десятой армии ему посчастливилось встретиться с Климентом Ефремовичем Ворошиловым. Вот как это произошло. Зайдя в штаб, он увидел Ворошилова, представился 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лмык? – спросил 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т, бурят – ответил Доржи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 пожал ему руку, спросил о настроении бойцов. Дондок Доржиев доложил обо всём, сказал, что у них нет вооружения и амуниции лошадям. Ворошилов его сразу успокоил:</w:t>
      </w:r>
    </w:p>
    <w:p>
      <w:pPr>
        <w:pStyle w:val="Normal"/>
        <w:spacing w:lineRule="auto" w:line="360"/>
        <w:jc w:val="both"/>
        <w:rPr/>
      </w:pPr>
      <w:r>
        <w:rPr>
          <w:rFonts w:cs="Times New Roman" w:ascii="Times New Roman" w:hAnsi="Times New Roman"/>
          <w:sz w:val="28"/>
          <w:szCs w:val="28"/>
        </w:rPr>
        <w:t>- Всё будет, я этим занимаюсь  по поручению Иосифа Виссарионовича Стал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три дня к вам прямо на машинах начнёт поступать всё необходимое. И, действительно, в течение недели его пятьдесят седьмая кавалерийская дивизия сполна получила и боеприпасы, и амуницию.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боевые заслуги Доржиев Дондок Будаевич награждён восемнадцатью государственными наградами, в том числе орденом Ленина, двумя орденами Красного Знамени, тремя орденами Красной звезд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Доржиев уходил на фронт, у него было четверо детей. Всю войну рядом с ним прошла его жена – Наталья Андреевна. Из города Стародуба, где они жили перед войной, Наталья Андреевна эвакуировалась вместе с детьми в город Елец. Но там они постоянно жили под бомбёжками, таким образом вынуждены были эвакуироваться в другой город – Киров. Там не грозила смерть от фашистских снарядов, но трудностей и лишений всё равно хватало. Наталья Андреевна выстояла и сберегла детей. Она очень верила, что её муж вернётся живым, что они построят дом, разведут сад, вырастят трудолюбивых и замечательных детей. Это придавало сил Дондоку Будаевичу. После войны у них родились ещё двое детей. Мой собеседник – старшая дочь Виктория Дондоковна всю свою жизнь отдала школе. Тамара – вторая дочь, посвятила себя медицине. Нелли – воспитатель, Владимир – инженер, Юрий – военный врач, Людмила – экономис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войны Дондок Доржиев работал военным комиссаром в Усть-Ордынском округе. После выхода на пенсию в тысяча девятьсот семьдесят втором году создал детскую спортивную секцию по стрельбе из лука. Под его руководством ребята принимали участие в различных соревнованиях. Пятеро воспитанников стали мастерами спорта СССР, один из них – Игорь Бадиев – первый мастер спорта СССР в Иркутской области. Необычное , трепетное отношение к луку у Дондока Будаевича ,по словам его старшей дочери, с детства. Это привил ему его отец. Он сам делал луки. До сих пор сохранился один из них, охотничий лук из кости. Тренироваться приходилось ребятам чуть ли не целыми классами. Условий особых не было. Занимались в тренировочном классе школы – интерната. С луками было туго. И всё делали ребята вместе со своим тренером сами. Даже кегли сами шили. У Доржиевых до сих пор сохранилась швейная машинка, на которой шили кегли и колчаны для луков. Дондок Будаевич очень хотел, чтобы ребята не болтались на улице, а занимались спортом.  Эти занятия  развивали волю, упорство, трудолюбие и другие качества, так пригодившиеся в жизни ему и его ученикам. До конца своих дней он занимался спортом, умеренным физическим трудом, жил активной и интересной жизнь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вно отгремели грозовые годы. Но разве можно забыть о тысячах героях, ценой которых добыто право на мир, кто грудью стоял за независимость нашей родины. Их имена навсегда останутся в сердцах поколений, одно из них – </w:t>
      </w:r>
      <w:r>
        <w:rPr>
          <w:rFonts w:cs="Times New Roman" w:ascii="Times New Roman" w:hAnsi="Times New Roman"/>
          <w:b/>
          <w:sz w:val="28"/>
          <w:szCs w:val="28"/>
        </w:rPr>
        <w:t>Дондок Будаевич Доржиев</w:t>
      </w: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1:00Z</dcterms:created>
  <dc:creator>Organizatorskaya</dc:creator>
  <dc:description/>
  <cp:keywords/>
  <dc:language>en-US</dc:language>
  <cp:lastModifiedBy>Usert</cp:lastModifiedBy>
  <dcterms:modified xsi:type="dcterms:W3CDTF">2015-11-05T03:08:00Z</dcterms:modified>
  <cp:revision>13</cp:revision>
  <dc:subject/>
  <dc:title/>
</cp:coreProperties>
</file>