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гомолова Елена,ученица 9 л класса 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Усть-Ордынская сош №2 им И.В. Балд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моих правах   и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я ? Я-  подросток, любимая дочь и внучка, хорошая ученица,  подруга,  а еще я- Гражданин своей страны . Ведь это счастье быть полновластной единицей чего-то великого, неизменного, носящего гордое имя-Россия! Счастье –жить по правилам своей Родины и  знать ,что  нас защищает закон, который дает нам права, определяет обязанности, предупреждает об ответствен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ли знать свои права? Ответ прост. Зная свои права, человек может защитить свои интересы, жить свободно , развиваться как личность независимо и разносторонн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акие же права  есть у меня ? Я родилась на свет! Этим я уже реализовала  своё первое право – право на жизнь, свободную, счастливую, ярк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часть своего времени мы проводим в школе.   Моя школа-это место, где уважают детей и учат уважать других, потому что основа всех прав -уважение достоинства любого человека. Здесь созданы благоприятные условия , которые позволяют нам развиваться физически, умственно, нравствен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роки правовых знаний,  классные часы, которые проводятся  в школе помогают нам самоопределиться, стать гражданами, жить по нормам правового государства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ик имеет право на поощрение за хорошую и отличную учёбу. Да, я отлично учусь уже 9 лет. Каждый год на  итоговой линейке отличникам вручаются Похвальные  грамоты. Это очень приятно, когда твоя кропотливая работа и старание замечаются и поощряются. И неважно, какой у тебя цвет кожи, какой ты национальности,. Неважно, из какой ты семьи, богат или беден – у всех  нас  есть равные п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ои 15 лет я пользуюсь правом на бесплатное образование , правом  свободно выражать свои мысли..., правом на всестороннее развитие умственных и физических способностей,  на участие в культурной и творческой деятельности, на лечение, досуг и отдых.  Когда я болею, меня бесплатно лечат в больнице, имею право на бесплатный отдых в летнем лагере . В Конвенции о правах ребенка сказано, что каждый ребенок должен жить со своими родителями . У меня прекрасная семья, дружеские взаимоотношения между ее членами, здесь реализуется мое право  жить и  воспитываться в семье, в которой любят , заботятся  и уважают мое мн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надо помнить, что у каждого человека есть не  только права, но и обязанности. Главная моя обязанность –  хорошо учиться, быть честной и доброй, соблюдать устав школы, слушаться родителей , уважать права других люде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говорят, что  у нас в стране обязанности не соблюдаются, а права не защищаются . Это не так.  Прежде всего , надо начать с себя. Соблюдать законы, выполнять обязанности, будь ты  взрослый или подросток. И тогда не придется об этом говори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я в начале своего жизненного  пути. Нужно получить образование , профессию, начать трудиться.  Знание и осмысление прав человека позволит мне  в будущем стать ответственными и уверенными в себе гражданином России, владеющим  правовыми знаниями, уважающим  права других людей и умеющим решать споры и конфликты правовыми способами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9:00Z</dcterms:created>
  <dc:creator>Usert</dc:creator>
  <dc:description/>
  <cp:keywords/>
  <dc:language>en-US</dc:language>
  <cp:lastModifiedBy>Usert</cp:lastModifiedBy>
  <dcterms:modified xsi:type="dcterms:W3CDTF">2014-12-15T13:59:00Z</dcterms:modified>
  <cp:revision>2</cp:revision>
  <dc:subject/>
  <dc:title>                                                   Богомолова Елена,ученица 9 л класса </dc:title>
</cp:coreProperties>
</file>