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80" w:after="180"/>
        <w:jc w:val="right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Приложение 1 к распоряжению</w:t>
      </w:r>
    </w:p>
    <w:p>
      <w:pPr>
        <w:pStyle w:val="Normal"/>
        <w:spacing w:lineRule="atLeast" w:line="312" w:before="180" w:after="180"/>
        <w:jc w:val="right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службы по контролю и надзору</w:t>
      </w:r>
    </w:p>
    <w:p>
      <w:pPr>
        <w:pStyle w:val="Normal"/>
        <w:spacing w:lineRule="atLeast" w:line="312" w:before="180" w:after="180"/>
        <w:jc w:val="right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в сфере образования</w:t>
      </w:r>
    </w:p>
    <w:p>
      <w:pPr>
        <w:pStyle w:val="Normal"/>
        <w:spacing w:lineRule="atLeast" w:line="312" w:before="180" w:after="180"/>
        <w:jc w:val="right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Иркутской области</w:t>
      </w:r>
    </w:p>
    <w:p>
      <w:pPr>
        <w:pStyle w:val="Normal"/>
        <w:spacing w:lineRule="atLeast" w:line="312" w:before="180" w:after="180"/>
        <w:jc w:val="right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от 20.09.2012_№ 4508-ср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Отчет муниципального общеобразовательное учреждения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Усть-Ордынская средняя общеобразовательная школа №2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по результатам самообследования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 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7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      Общие сведения об образовательном учреждении</w:t>
      </w:r>
    </w:p>
    <w:p>
      <w:pPr>
        <w:pStyle w:val="Normal"/>
        <w:spacing w:lineRule="atLeast" w:line="312" w:before="180" w:after="180"/>
        <w:ind w:left="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1.1. Полное наименование образовательного учреждения в соответствии с Уставом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муниципальное общеобразовательное учреждение Усть-Ордынская средняя общеобразовательная школа №2 имени И.В. Балдынова</w:t>
      </w:r>
      <w:r>
        <w:rPr>
          <w:rFonts w:cs="Arial" w:ascii="Arial" w:hAnsi="Arial"/>
          <w:color w:val="363636"/>
          <w:sz w:val="20"/>
          <w:szCs w:val="20"/>
        </w:rPr>
        <w:t>    _______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2. Юридический адрес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669001, Российская Федерация, Иркутская область, Эхирит-Булагатский район, пос. Усть-Ордынский, ул. Ленина, 1.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1.3. Фактический адрес _</w:t>
      </w:r>
      <w:r>
        <w:rPr>
          <w:rFonts w:cs="Arial" w:ascii="Arial" w:hAnsi="Arial"/>
          <w:color w:val="363636"/>
          <w:sz w:val="20"/>
          <w:szCs w:val="20"/>
          <w:u w:val="single"/>
        </w:rPr>
        <w:t>669001, Российская Федерация, Иркутская область, Эхирит-Булагатский район, пос. Усть-Ордынский, ул. Ленина, .1.__________________________</w:t>
      </w:r>
      <w:r>
        <w:rPr>
          <w:rFonts w:cs="Arial" w:ascii="Arial" w:hAnsi="Arial"/>
          <w:color w:val="363636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Телефоны__</w:t>
      </w:r>
      <w:r>
        <w:rPr>
          <w:rFonts w:cs="Arial" w:ascii="Arial" w:hAnsi="Arial"/>
          <w:color w:val="363636"/>
          <w:sz w:val="20"/>
          <w:szCs w:val="20"/>
          <w:u w:val="single"/>
        </w:rPr>
        <w:t>8(39541)3-15-05</w:t>
      </w:r>
      <w:r>
        <w:rPr>
          <w:rFonts w:cs="Arial" w:ascii="Arial" w:hAnsi="Arial"/>
          <w:color w:val="363636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Факс______</w:t>
      </w:r>
      <w:r>
        <w:rPr>
          <w:rFonts w:cs="Arial" w:ascii="Arial" w:hAnsi="Arial"/>
          <w:color w:val="363636"/>
          <w:sz w:val="20"/>
          <w:szCs w:val="20"/>
          <w:u w:val="single"/>
        </w:rPr>
        <w:t>8(39541)3-15-05_____________________________________________________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E-mail</w:t>
      </w:r>
      <w:r>
        <w:rPr>
          <w:rFonts w:cs="Arial" w:ascii="Arial" w:hAnsi="Arial"/>
          <w:color w:val="363636"/>
          <w:sz w:val="20"/>
        </w:rPr>
        <w:t> </w:t>
      </w:r>
      <w:hyperlink r:id="rId2">
        <w:r>
          <w:rPr>
            <w:rStyle w:val="InternetLink"/>
            <w:rFonts w:cs="Arial" w:ascii="Arial" w:hAnsi="Arial"/>
            <w:color w:val="CC1E61"/>
            <w:sz w:val="20"/>
            <w:u w:val="single"/>
          </w:rPr>
          <w:t>Pikanovn@yandex.ru</w:t>
        </w:r>
      </w:hyperlink>
      <w:r>
        <w:rPr>
          <w:rFonts w:cs="Arial" w:ascii="Arial" w:hAnsi="Arial"/>
          <w:color w:val="363636"/>
          <w:sz w:val="20"/>
          <w:szCs w:val="20"/>
        </w:rPr>
        <w:t>_________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4.Банковские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реквизиты  ИНН 8506001860, КПП 850601001, ОГРН 1028500602789, р/с 40204810000000000465 в ГРКЦ ГУ Банка России по Иркутской области, БИК 042520001 л/с 2146Ц37810 УФК по Иркутской области,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5. Учредители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администрация  муниципального образования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«Эхирит-Булагатский район» 669001, Иркутская область, Эхирит-Булагатский район, п. Усть-Ордынский, ул. Балтахинова, 19  тел.8(93541) 3-12-70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(название организации и /или Ф.И.О. физического лица)            (адрес, телефон)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6.Организационно-правовая форма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муниципальное бюджетное учреждение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7.Свидетельство о государственной регистрации права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на здание школы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38 АД 848554 от 02.11.2012 года выдано управлением федеральной кадастровой службы государственной регистрации, кадастра и картографии по Иркутской области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_ Свидетельство о государственной регистрации права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на земельный участок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38АД848573от 02.11.2012 года выдано управлением федеральной кадастровой службы государственной регистрации, кадастра и картографии по Иркутской области__________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(№, дата выдачи, кем выдано)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8.Лицензия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№ 026626 серия РО от_18.05.2011г__________________________________</w:t>
        <w:br/>
        <w:t>выдана Службой по контролю и надзору в сфере образования Иркутской области,_______ бессрочно,_по  основным образовательным программам:  начального общего образования, в т.ч. программе специального (коррекционного) образовательного учреждения</w:t>
      </w:r>
      <w:r>
        <w:rPr>
          <w:rFonts w:cs="Arial" w:ascii="Arial" w:hAnsi="Arial"/>
          <w:color w:val="363636"/>
          <w:sz w:val="20"/>
          <w:u w:val="single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VIIIвида; программе обучения глубоко умственно отсталых детей,  на срок освоения  - 4 года ;  Основного общего образования, в т.ч. программе специального (коррекционного) учреждения</w:t>
      </w:r>
      <w:r>
        <w:rPr>
          <w:rFonts w:cs="Arial" w:ascii="Arial" w:hAnsi="Arial"/>
          <w:color w:val="363636"/>
          <w:sz w:val="20"/>
          <w:u w:val="single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VIIIвида; программе обучения глубоко умственно отсталых детей на срок освоения -5лет; Среднего (полного) общего образования на срок освоения -2 года.____ _Дополнительным образовательным программам:_художественно-эстетической, туристско-краеведческой, физкультурно-спортивной, социально-педагогической направленности, на срок освоения 1 год.______________________________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( кем и когда выдана, на какой срок и на какие образовательные программы)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420" w:hanging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9  Свидетельство о государственной аккредитации 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___серия_АА_№_______________ 169659_от__27.04.2009 года, выдана__Службой по контролю и надзору в сфере образования Иркутской области, сроком на 5 лет, _по  основным образовательным программам:  начального общего образования, в т.ч. программе специального (коррекционного) образовательного учреждения</w:t>
      </w:r>
      <w:r>
        <w:rPr>
          <w:rFonts w:cs="Arial" w:ascii="Arial" w:hAnsi="Arial"/>
          <w:color w:val="363636"/>
          <w:sz w:val="20"/>
          <w:u w:val="single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VIIIвида;  на срок освоения  - 4 года ;  Основного общего образования, в т.ч. программе специального (коррекционного) учрежденияVIIIвида; на срок освоения-5лет; Среднего (полного) общего образования на срок освоения -2 года. _Дополнительным образовательным программам:, на срок освоения 1_год_</w:t>
      </w:r>
    </w:p>
    <w:p>
      <w:pPr>
        <w:pStyle w:val="Normal"/>
        <w:spacing w:lineRule="atLeast" w:line="312" w:before="180" w:after="180"/>
        <w:ind w:left="60" w:hanging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( кем и когда выдана, на какой срок и на какие образовательные программы)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10.Перечень всех филиалов, структурных подразделений, представительств и других подразделений вне головной организации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10.1.Полное наименование 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10.2.Фактический адрес (филиала, структурного подразделения) ________________________________________________________________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11. Перечень образовательных программ, по которым образовательное учреждение имеет право ведения образовательной деятельности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                         </w:t>
      </w:r>
      <w:r>
        <w:rPr>
          <w:rFonts w:eastAsia="Arial"/>
        </w:rPr>
        <w:t xml:space="preserve"> </w:t>
      </w:r>
      <w:r>
        <w:rPr/>
        <w:t>   </w:t>
      </w:r>
      <w:r>
        <w:rPr/>
        <w:t>Основные образовательные программы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3098"/>
        <w:gridCol w:w="1865"/>
        <w:gridCol w:w="1920"/>
        <w:gridCol w:w="1918"/>
      </w:tblGrid>
      <w:tr>
        <w:trPr/>
        <w:tc>
          <w:tcPr>
            <w:tcW w:w="59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/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</w:p>
        </w:tc>
        <w:tc>
          <w:tcPr>
            <w:tcW w:w="309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</w:p>
        </w:tc>
        <w:tc>
          <w:tcPr>
            <w:tcW w:w="19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рматив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о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оения</w:t>
            </w:r>
          </w:p>
        </w:tc>
        <w:tc>
          <w:tcPr>
            <w:tcW w:w="19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исл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ингента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59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V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 </w:t>
            </w:r>
          </w:p>
        </w:tc>
        <w:tc>
          <w:tcPr>
            <w:tcW w:w="18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19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</w:p>
        </w:tc>
        <w:tc>
          <w:tcPr>
            <w:tcW w:w="19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59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V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</w:p>
        </w:tc>
        <w:tc>
          <w:tcPr>
            <w:tcW w:w="18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19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</w:t>
            </w:r>
          </w:p>
        </w:tc>
        <w:tc>
          <w:tcPr>
            <w:tcW w:w="19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9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18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19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</w:p>
        </w:tc>
        <w:tc>
          <w:tcPr>
            <w:tcW w:w="19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/>
      </w:pPr>
      <w:r>
        <w:rPr/>
        <w:t>Дополнительные образовательные программы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3111"/>
        <w:gridCol w:w="1846"/>
        <w:gridCol w:w="1929"/>
        <w:gridCol w:w="1912"/>
      </w:tblGrid>
      <w:tr>
        <w:trPr/>
        <w:tc>
          <w:tcPr>
            <w:tcW w:w="60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/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</w:p>
        </w:tc>
        <w:tc>
          <w:tcPr>
            <w:tcW w:w="31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именование</w:t>
            </w:r>
          </w:p>
        </w:tc>
        <w:tc>
          <w:tcPr>
            <w:tcW w:w="184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</w:p>
        </w:tc>
        <w:tc>
          <w:tcPr>
            <w:tcW w:w="192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рматив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о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оения</w:t>
            </w:r>
          </w:p>
        </w:tc>
        <w:tc>
          <w:tcPr>
            <w:tcW w:w="191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исл</w:t>
            </w:r>
          </w:p>
        </w:tc>
      </w:tr>
      <w:tr>
        <w:trPr/>
        <w:tc>
          <w:tcPr>
            <w:tcW w:w="60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сте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мертон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йдал»</w:t>
            </w:r>
          </w:p>
        </w:tc>
        <w:tc>
          <w:tcPr>
            <w:tcW w:w="184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уристс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евед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зей»</w:t>
            </w:r>
          </w:p>
        </w:tc>
        <w:tc>
          <w:tcPr>
            <w:tcW w:w="184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культур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о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г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летика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ире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ы</w:t>
            </w:r>
          </w:p>
        </w:tc>
        <w:tc>
          <w:tcPr>
            <w:tcW w:w="184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дер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180" w:after="180"/>
        <w:ind w:left="360" w:hanging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Администрация образовательного учреждения</w:t>
      </w:r>
    </w:p>
    <w:p>
      <w:pPr>
        <w:pStyle w:val="Normal"/>
        <w:spacing w:lineRule="atLeast" w:line="312" w:before="180" w:after="180"/>
        <w:ind w:left="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2.1.Директор_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Осодоев Геннадий Алексеевич. сот.895006004128</w:t>
      </w:r>
      <w:r>
        <w:rPr>
          <w:rFonts w:cs="Arial" w:ascii="Arial" w:hAnsi="Arial"/>
          <w:color w:val="363636"/>
          <w:sz w:val="20"/>
          <w:szCs w:val="20"/>
        </w:rPr>
        <w:t>_____________________                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(</w:t>
      </w:r>
      <w:r>
        <w:rPr>
          <w:rFonts w:cs="Arial" w:ascii="Arial" w:hAnsi="Arial"/>
          <w:color w:val="363636"/>
          <w:sz w:val="16"/>
          <w:szCs w:val="16"/>
        </w:rPr>
        <w:t>фамилия, имя, отчество полностью, телефон)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.2. Заместители директора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_</w:t>
      </w:r>
      <w:r>
        <w:rPr>
          <w:rFonts w:cs="Arial" w:ascii="Arial" w:hAnsi="Arial"/>
          <w:color w:val="363636"/>
          <w:sz w:val="20"/>
          <w:szCs w:val="20"/>
          <w:u w:val="single"/>
        </w:rPr>
        <w:t>Буянтуева Жанна Геннадьевна, заместитель директора по УВР_сот.89246048423_______</w:t>
      </w:r>
      <w:r>
        <w:rPr>
          <w:rFonts w:cs="Arial" w:ascii="Arial" w:hAnsi="Arial"/>
          <w:color w:val="363636"/>
          <w:sz w:val="20"/>
          <w:szCs w:val="20"/>
        </w:rPr>
        <w:t>            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cs="Arial"/>
          <w:color w:val="363636"/>
          <w:sz w:val="16"/>
          <w:szCs w:val="16"/>
        </w:rPr>
      </w:pPr>
      <w:r>
        <w:rPr>
          <w:rFonts w:cs="Arial" w:ascii="Arial" w:hAnsi="Arial"/>
          <w:color w:val="363636"/>
          <w:sz w:val="16"/>
          <w:szCs w:val="16"/>
        </w:rPr>
        <w:t>(фамилия, имя, отчество полностью, направление деятельности, телефон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_</w:t>
      </w:r>
      <w:r>
        <w:rPr>
          <w:rFonts w:cs="Arial" w:ascii="Arial" w:hAnsi="Arial"/>
          <w:color w:val="363636"/>
          <w:sz w:val="20"/>
          <w:szCs w:val="20"/>
          <w:u w:val="single"/>
        </w:rPr>
        <w:t>Протасова Людмила Григорьевна, заместитель директора по УВР сот.89500538757_____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16"/>
          <w:szCs w:val="16"/>
        </w:rPr>
      </w:pPr>
      <w:r>
        <w:rPr>
          <w:rFonts w:cs="Arial" w:ascii="Arial" w:hAnsi="Arial"/>
          <w:color w:val="363636"/>
          <w:sz w:val="16"/>
          <w:szCs w:val="16"/>
        </w:rPr>
        <w:t>                     </w:t>
      </w:r>
      <w:r>
        <w:rPr>
          <w:rFonts w:eastAsia="Arial" w:cs="Arial" w:ascii="Arial" w:hAnsi="Arial"/>
          <w:color w:val="363636"/>
          <w:sz w:val="16"/>
          <w:szCs w:val="16"/>
        </w:rPr>
        <w:t xml:space="preserve"> </w:t>
      </w:r>
      <w:r>
        <w:rPr>
          <w:rFonts w:cs="Arial" w:ascii="Arial" w:hAnsi="Arial"/>
          <w:color w:val="363636"/>
          <w:sz w:val="16"/>
          <w:szCs w:val="16"/>
        </w:rPr>
        <w:t>(фамилия, имя, отчество полностью, направление деятельности, телефон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_</w:t>
      </w:r>
      <w:r>
        <w:rPr>
          <w:rFonts w:cs="Arial" w:ascii="Arial" w:hAnsi="Arial"/>
          <w:color w:val="363636"/>
          <w:sz w:val="20"/>
          <w:szCs w:val="20"/>
          <w:u w:val="single"/>
        </w:rPr>
        <w:t>Бунаева Галина Андреевна, заместитель директора по УВР по начальным классам_ сот.89025686433__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cs="Arial"/>
          <w:color w:val="363636"/>
          <w:sz w:val="16"/>
          <w:szCs w:val="16"/>
        </w:rPr>
      </w:pPr>
      <w:r>
        <w:rPr>
          <w:rFonts w:cs="Arial" w:ascii="Arial" w:hAnsi="Arial"/>
          <w:color w:val="363636"/>
          <w:sz w:val="16"/>
          <w:szCs w:val="16"/>
        </w:rPr>
        <w:t>(фамилия, имя, отчество полностью, направление деятельности,  телефон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_Богомолова Ирина Константиновна, заместитель директора по ВРсот.89242904140____________________________________________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cs="Arial"/>
          <w:color w:val="363636"/>
          <w:sz w:val="16"/>
          <w:szCs w:val="16"/>
        </w:rPr>
      </w:pPr>
      <w:r>
        <w:rPr>
          <w:rFonts w:cs="Arial" w:ascii="Arial" w:hAnsi="Arial"/>
          <w:color w:val="363636"/>
          <w:sz w:val="16"/>
          <w:szCs w:val="16"/>
        </w:rPr>
        <w:t>(фамилия, имя, отчество полностью, направление деятельности,  телефон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 </w:t>
      </w:r>
      <w:r>
        <w:rPr>
          <w:rFonts w:eastAsia="Arial" w:cs="Arial" w:ascii="Arial" w:hAnsi="Arial"/>
          <w:color w:val="36363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u w:val="single"/>
        </w:rPr>
        <w:t>Ихиныров Леонид Александрович, заместитель директора по научно-методической работе _сот.89148812041________________________________________________________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Андреева Ирина Константиновна, главный бухгалтер  сот 89526285427____________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cs="Arial"/>
          <w:color w:val="363636"/>
          <w:sz w:val="16"/>
          <w:szCs w:val="16"/>
        </w:rPr>
      </w:pPr>
      <w:r>
        <w:rPr>
          <w:rFonts w:cs="Arial" w:ascii="Arial" w:hAnsi="Arial"/>
          <w:color w:val="363636"/>
          <w:sz w:val="16"/>
          <w:szCs w:val="16"/>
        </w:rPr>
        <w:t>(фамилия, имя, отчество полностью, направление деятельности, телефон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_</w:t>
      </w:r>
      <w:r>
        <w:rPr>
          <w:rFonts w:cs="Arial" w:ascii="Arial" w:hAnsi="Arial"/>
          <w:color w:val="363636"/>
          <w:sz w:val="20"/>
          <w:szCs w:val="20"/>
          <w:u w:val="single"/>
        </w:rPr>
        <w:t>Арефьев Андрей Владимирович, заместитель директора по АХЧ_ сот.89041337068 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cs="Arial"/>
          <w:color w:val="363636"/>
          <w:sz w:val="16"/>
          <w:szCs w:val="16"/>
        </w:rPr>
      </w:pPr>
      <w:r>
        <w:rPr>
          <w:rFonts w:cs="Arial" w:ascii="Arial" w:hAnsi="Arial"/>
          <w:color w:val="363636"/>
          <w:sz w:val="16"/>
          <w:szCs w:val="16"/>
        </w:rPr>
        <w:t>(фамилия, имя, отчество полностью, направление деятельности,  телефон)</w:t>
      </w:r>
    </w:p>
    <w:p>
      <w:pPr>
        <w:pStyle w:val="Normal"/>
        <w:spacing w:lineRule="atLeast" w:line="312" w:before="0" w:after="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3.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Содержание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подготовки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(Заполняется в соответствии с региональными критериями  показателей  государственной аккредитации общеобразовательных учреждений)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2067"/>
        <w:gridCol w:w="1908"/>
        <w:gridCol w:w="4931"/>
      </w:tblGrid>
      <w:tr>
        <w:trPr>
          <w:trHeight w:val="270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я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т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рж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9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 6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Ф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де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готовк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олн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шествующ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удар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кредитации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6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2-201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 97,8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013-20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98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014-201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98.2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В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 98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олн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8%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0%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2-201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013-20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014-201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ципли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8%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.2%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ов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лю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работ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риатив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5-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2012-2013,2013-20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оря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стер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2.08.20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20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сь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»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3-20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5-37-4842/1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07.06.2013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1-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сь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стер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6.05.20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-37-2727/11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В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оря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стер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31.08.2011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65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веде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дын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».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О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каз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58/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вгус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работ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риатив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люда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ё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т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про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1935" w:hRule="atLeast"/>
        </w:trPr>
        <w:tc>
          <w:tcPr>
            <w:tcW w:w="4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ис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ов</w:t>
            </w:r>
          </w:p>
        </w:tc>
        <w:tc>
          <w:tcPr>
            <w:tcW w:w="190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ис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новле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м</w:t>
            </w:r>
          </w:p>
        </w:tc>
        <w:tc>
          <w:tcPr>
            <w:tcW w:w="49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новле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нПи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.4.2.2821-10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у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дын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Ш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Выводы: Содержание подготовки соответствует  типу и виду образовательных учреждений, реализующих основную образовательную программу начального общего, основного общего среднего общего образования. Расписание соответствует нормам и требованиям, установленным к режиму работы ОУ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Содержание начального общего и основного общего образования в школе реализуется в рамках школьного учебного плана, разработанного на основе регионального базисного учебного плана в соответствии с реализуемыми программами: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363636"/>
          <w:sz w:val="24"/>
          <w:szCs w:val="24"/>
          <w:u w:val="single"/>
        </w:rPr>
        <w:t>Классы для лиц с ОВЗ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  <w:u w:val="single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1.  Программы специальных (коррекционных) общеобразовательных учреждений VIII вида (1 - 4 классы) под редакцией В.В. Воронковой, Москва, «Просвещение», 2009 г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2.  Программы  специальных (коррекционных) общеобразовательных учреждений VIII  вида 5 – 9 классы под ред. В.В. Воронковой, Сборник 1. Москва, «ВЛАДОС», 2013 г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3. Программы  специальных (коррекционных) общеобразовательных учреждений VIII  вида 5 – 9 классы под ред. В.В. Воронковой, Сборник 2. Москва, «ВЛАДОС», 2012 г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3.Программы обучения детей с умеренной и выраженной умственной отсталостью1-4 ,5-9 классах в 2ч.составители Т.Б. Башарова, С.М. Соколова ИПКРО-Иркутск,2011.-128с.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:  При выполнении практической части программы по технологии испытывают затруднения  из-за недостаточности оборудования.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Причиной  невыполнения учебного плана  на 100% являются праздничные дни, а также временная нетрудоспособность учителей по болезни, выезды на курсовую подготовку.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Пути решения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: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1.Оборудование кабинетов технологии на уровне современных требований.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2.  Повышение квалификации учителей с использованием  дистанционных технологий.  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3. Стимулирование учителей, не болеющих в течение учебного года.  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 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 Качество подготовки выпускников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1. Контингент выпускников по годам и ступеням обучения</w:t>
      </w:r>
    </w:p>
    <w:p>
      <w:pPr>
        <w:pStyle w:val="Normal"/>
        <w:spacing w:lineRule="atLeast" w:line="312" w:before="180" w:after="180"/>
        <w:ind w:left="60" w:hanging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(за три года, предшествующие государственной аккредитации)</w:t>
      </w:r>
    </w:p>
    <w:p>
      <w:pPr>
        <w:pStyle w:val="Normal"/>
        <w:spacing w:lineRule="atLeast" w:line="312" w:before="180" w:after="180"/>
        <w:ind w:left="60" w:hanging="0"/>
        <w:textAlignment w:val="baseline"/>
        <w:rPr/>
      </w:pPr>
      <w:r>
        <w:rPr/>
        <w:t> </w:t>
      </w:r>
    </w:p>
    <w:tbl>
      <w:tblPr>
        <w:tblW w:w="93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5"/>
        <w:gridCol w:w="1080"/>
        <w:gridCol w:w="15"/>
        <w:gridCol w:w="1170"/>
        <w:gridCol w:w="1065"/>
        <w:gridCol w:w="75"/>
        <w:gridCol w:w="1275"/>
        <w:gridCol w:w="945"/>
        <w:gridCol w:w="75"/>
        <w:gridCol w:w="810"/>
      </w:tblGrid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е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имен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фференци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</w:p>
        </w:tc>
        <w:tc>
          <w:tcPr>
            <w:tcW w:w="6510" w:type="dxa"/>
            <w:gridSpan w:val="9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е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жд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0/2011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1/2012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2/2013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3/2014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4/2015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5/201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Cs/>
                <w:color w:val="363636"/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Cs/>
                <w:color w:val="363636"/>
                <w:sz w:val="20"/>
              </w:rPr>
              <w:t>81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Cs/>
                <w:color w:val="363636"/>
                <w:sz w:val="20"/>
              </w:rPr>
              <w:t>93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8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9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11</w:t>
            </w:r>
          </w:p>
        </w:tc>
        <w:tc>
          <w:tcPr>
            <w:tcW w:w="117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4</w:t>
            </w:r>
          </w:p>
        </w:tc>
        <w:tc>
          <w:tcPr>
            <w:tcW w:w="1275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6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7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оив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4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9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3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108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1185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350" w:type="dxa"/>
            <w:gridSpan w:val="2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4" w:space="0" w:color="000000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6" w:space="0" w:color="8C8C8C"/>
              <w:left w:val="single" w:sz="4" w:space="0" w:color="000000"/>
              <w:bottom w:val="single" w:sz="6" w:space="0" w:color="8C8C8C"/>
              <w:right w:val="single" w:sz="6" w:space="0" w:color="8C8C8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180" w:after="180"/>
        <w:ind w:left="1364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2.     Сведения о результатах освоения основной образовательной программы выпускниками</w:t>
      </w:r>
    </w:p>
    <w:p>
      <w:pPr>
        <w:pStyle w:val="Normal"/>
        <w:spacing w:lineRule="atLeast" w:line="312" w:before="180" w:after="180"/>
        <w:ind w:left="1364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Сведения о результатах освоения общеобразовательной программы выпускниками за три года, предшествующие государственной аккредитации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"/>
        <w:gridCol w:w="296"/>
        <w:gridCol w:w="300"/>
        <w:gridCol w:w="307"/>
        <w:gridCol w:w="296"/>
        <w:gridCol w:w="300"/>
        <w:gridCol w:w="1067"/>
        <w:gridCol w:w="296"/>
        <w:gridCol w:w="6065"/>
        <w:gridCol w:w="22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</w:p>
        </w:tc>
        <w:tc>
          <w:tcPr>
            <w:tcW w:w="903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0…/2011…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1663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1…/2012…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6584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2…/2013…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</w:tr>
      <w:tr>
        <w:trPr>
          <w:trHeight w:val="1920" w:hRule="atLeast"/>
        </w:trPr>
        <w:tc>
          <w:tcPr>
            <w:tcW w:w="26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30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1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6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2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</w:tr>
      <w:tr>
        <w:trPr>
          <w:trHeight w:val="555" w:hRule="atLeast"/>
        </w:trPr>
        <w:tc>
          <w:tcPr>
            <w:tcW w:w="2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60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30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52                      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81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6.3</w:t>
            </w:r>
          </w:p>
        </w:tc>
        <w:tc>
          <w:tcPr>
            <w:tcW w:w="1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37,7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3</w:t>
            </w:r>
          </w:p>
        </w:tc>
        <w:tc>
          <w:tcPr>
            <w:tcW w:w="6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9,7</w:t>
            </w:r>
          </w:p>
        </w:tc>
        <w:tc>
          <w:tcPr>
            <w:tcW w:w="2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11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30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29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60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30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4</w:t>
            </w:r>
          </w:p>
        </w:tc>
        <w:tc>
          <w:tcPr>
            <w:tcW w:w="6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2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64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5.3</w:t>
            </w:r>
          </w:p>
        </w:tc>
        <w:tc>
          <w:tcPr>
            <w:tcW w:w="30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33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9</w:t>
            </w:r>
          </w:p>
        </w:tc>
        <w:tc>
          <w:tcPr>
            <w:tcW w:w="3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6</w:t>
            </w:r>
          </w:p>
        </w:tc>
        <w:tc>
          <w:tcPr>
            <w:tcW w:w="10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5</w:t>
            </w:r>
          </w:p>
        </w:tc>
        <w:tc>
          <w:tcPr>
            <w:tcW w:w="29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83</w:t>
            </w:r>
          </w:p>
        </w:tc>
        <w:tc>
          <w:tcPr>
            <w:tcW w:w="60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8</w:t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ind w:left="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Успеваемость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обучающихс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в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динамике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за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тр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года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/>
          <w:b/>
          <w:bCs/>
          <w:color w:val="363636"/>
          <w:sz w:val="20"/>
        </w:rPr>
        <w:t xml:space="preserve"> в классах для лиц с ограниченными возможностями здоровья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(%)</w:t>
      </w:r>
    </w:p>
    <w:p>
      <w:pPr>
        <w:pStyle w:val="Normal"/>
        <w:spacing w:lineRule="atLeast" w:line="312" w:before="180" w:after="180"/>
        <w:ind w:left="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Успеваемость по основным предметам (русский язык, математика(%)</w:t>
      </w:r>
    </w:p>
    <w:p>
      <w:pPr>
        <w:pStyle w:val="Normal"/>
        <w:spacing w:lineRule="atLeast" w:line="312" w:before="180" w:after="180"/>
        <w:ind w:left="60" w:hanging="0"/>
        <w:jc w:val="both"/>
        <w:textAlignment w:val="baseline"/>
        <w:rPr/>
      </w:pPr>
      <w:r>
        <w:rPr/>
        <w:t> 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1025"/>
        <w:gridCol w:w="1042"/>
        <w:gridCol w:w="728"/>
        <w:gridCol w:w="1025"/>
        <w:gridCol w:w="1042"/>
        <w:gridCol w:w="728"/>
        <w:gridCol w:w="1025"/>
        <w:gridCol w:w="1042"/>
        <w:gridCol w:w="728"/>
      </w:tblGrid>
      <w:tr>
        <w:trPr>
          <w:trHeight w:val="540" w:hRule="atLeast"/>
        </w:trPr>
        <w:tc>
          <w:tcPr>
            <w:tcW w:w="1030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имен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а</w:t>
            </w:r>
          </w:p>
        </w:tc>
        <w:tc>
          <w:tcPr>
            <w:tcW w:w="2795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</w:t>
            </w:r>
            <w:r>
              <w:rPr>
                <w:rFonts w:cs="Arial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…/201</w:t>
            </w:r>
            <w:r>
              <w:rPr>
                <w:rFonts w:cs="Arial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2795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</w:t>
            </w:r>
            <w:r>
              <w:rPr>
                <w:rFonts w:cs="Arial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…/201</w:t>
            </w:r>
            <w:r>
              <w:rPr>
                <w:rFonts w:cs="Arial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  <w:tc>
          <w:tcPr>
            <w:tcW w:w="2795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</w:t>
            </w:r>
            <w:r>
              <w:rPr>
                <w:rFonts w:cs="Arial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…/201</w:t>
            </w:r>
            <w:r>
              <w:rPr>
                <w:rFonts w:cs="Arial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</w:p>
        </w:tc>
      </w:tr>
      <w:tr>
        <w:trPr>
          <w:trHeight w:val="1920" w:hRule="atLeast"/>
        </w:trPr>
        <w:tc>
          <w:tcPr>
            <w:tcW w:w="1030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13" w:hanging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</w:tr>
      <w:tr>
        <w:trPr>
          <w:trHeight w:val="555" w:hRule="atLeast"/>
        </w:trPr>
        <w:tc>
          <w:tcPr>
            <w:tcW w:w="103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22.2</w:t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50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4.4</w:t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-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25</w:t>
            </w:r>
          </w:p>
        </w:tc>
        <w:tc>
          <w:tcPr>
            <w:tcW w:w="10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78</w:t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3.     Результаты единого государственного экзамена за три года, предшествующие  государственной аккредитации*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010-2011 учебный год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/>
      </w:pPr>
      <w:r>
        <w:rPr/>
        <w:t> 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"/>
        <w:gridCol w:w="1032"/>
        <w:gridCol w:w="956"/>
        <w:gridCol w:w="1418"/>
        <w:gridCol w:w="1311"/>
        <w:gridCol w:w="951"/>
        <w:gridCol w:w="951"/>
        <w:gridCol w:w="1342"/>
      </w:tblGrid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1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5,3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,1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,1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2,2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,4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,1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8,1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,7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1,9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2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,8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,5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г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7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,7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</w:t>
            </w:r>
          </w:p>
        </w:tc>
        <w:tc>
          <w:tcPr>
            <w:tcW w:w="95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</w:t>
            </w:r>
          </w:p>
        </w:tc>
        <w:tc>
          <w:tcPr>
            <w:tcW w:w="13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8,2</w:t>
            </w:r>
          </w:p>
        </w:tc>
      </w:tr>
    </w:tbl>
    <w:p>
      <w:pPr>
        <w:pStyle w:val="Normal"/>
        <w:spacing w:lineRule="atLeast" w:line="312" w:before="180" w:after="180"/>
        <w:ind w:left="4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011-2012 учебный год</w:t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/>
      </w:pPr>
      <w:r>
        <w:rPr/>
        <w:t> 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"/>
        <w:gridCol w:w="1032"/>
        <w:gridCol w:w="932"/>
        <w:gridCol w:w="1331"/>
        <w:gridCol w:w="1440"/>
        <w:gridCol w:w="862"/>
        <w:gridCol w:w="995"/>
        <w:gridCol w:w="1369"/>
      </w:tblGrid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7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,1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4.3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4,1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8,7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8,8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,2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,3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,7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1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3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7,4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4,7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0,4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0.8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г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.7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0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6.7</w:t>
            </w:r>
          </w:p>
        </w:tc>
        <w:tc>
          <w:tcPr>
            <w:tcW w:w="8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2.7</w:t>
            </w:r>
          </w:p>
        </w:tc>
        <w:tc>
          <w:tcPr>
            <w:tcW w:w="99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4.4</w:t>
            </w:r>
          </w:p>
        </w:tc>
        <w:tc>
          <w:tcPr>
            <w:tcW w:w="13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,8</w:t>
            </w:r>
          </w:p>
        </w:tc>
      </w:tr>
    </w:tbl>
    <w:p>
      <w:pPr>
        <w:pStyle w:val="Normal"/>
        <w:spacing w:lineRule="atLeast" w:line="312" w:before="180" w:after="180"/>
        <w:ind w:left="4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012-2013 учебный год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1127"/>
        <w:gridCol w:w="953"/>
        <w:gridCol w:w="1545"/>
        <w:gridCol w:w="1321"/>
        <w:gridCol w:w="869"/>
        <w:gridCol w:w="974"/>
        <w:gridCol w:w="1425"/>
      </w:tblGrid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8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.2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1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7,6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1,1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9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5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1,1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,6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7,6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2,65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9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4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7,8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3,7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3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2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8,7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,2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2,7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1,4</w:t>
            </w:r>
          </w:p>
        </w:tc>
      </w:tr>
    </w:tbl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2014 учебный год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1127"/>
        <w:gridCol w:w="953"/>
        <w:gridCol w:w="1545"/>
        <w:gridCol w:w="1321"/>
        <w:gridCol w:w="869"/>
        <w:gridCol w:w="974"/>
        <w:gridCol w:w="1425"/>
      </w:tblGrid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9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5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8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6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1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5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12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0</w:t>
            </w:r>
          </w:p>
        </w:tc>
        <w:tc>
          <w:tcPr>
            <w:tcW w:w="86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2014-2015 учебный год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7"/>
        <w:gridCol w:w="1124"/>
        <w:gridCol w:w="944"/>
        <w:gridCol w:w="1526"/>
        <w:gridCol w:w="1310"/>
        <w:gridCol w:w="861"/>
        <w:gridCol w:w="963"/>
        <w:gridCol w:w="1410"/>
      </w:tblGrid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равших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м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7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,7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.2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3,6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2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5,7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3,4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зов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3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363636"/>
                <w:sz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7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363636"/>
                <w:sz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0,2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363636"/>
                <w:sz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6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,7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4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7,5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2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5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3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1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9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6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9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3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9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0,6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1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9,5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9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0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глий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,5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0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4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12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  <w:tc>
          <w:tcPr>
            <w:tcW w:w="152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2</w:t>
            </w:r>
          </w:p>
        </w:tc>
        <w:tc>
          <w:tcPr>
            <w:tcW w:w="1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2,3</w:t>
            </w:r>
          </w:p>
        </w:tc>
        <w:tc>
          <w:tcPr>
            <w:tcW w:w="86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8</w:t>
            </w:r>
          </w:p>
        </w:tc>
        <w:tc>
          <w:tcPr>
            <w:tcW w:w="96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0" w:after="0"/>
        <w:ind w:left="420" w:hanging="0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* </w:t>
      </w:r>
      <w:r>
        <w:rPr>
          <w:rFonts w:cs="Arial" w:ascii="Arial" w:hAnsi="Arial"/>
          <w:color w:val="363636"/>
          <w:sz w:val="20"/>
          <w:szCs w:val="20"/>
        </w:rPr>
        <w:t>Раздел заполняется специальными (коррекционными) образовательными учреждениями I-VIIвидов, реализующими основные образовательные программы на ступени среднего (полного) общего образования.</w:t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4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4.              Результаты государственной (итоговой) аттестации за курс основного общего образования в новой форме*</w:t>
      </w:r>
    </w:p>
    <w:p>
      <w:pPr>
        <w:pStyle w:val="Normal"/>
        <w:spacing w:lineRule="atLeast" w:line="312" w:before="180" w:after="180"/>
        <w:ind w:left="1364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364" w:hanging="0"/>
        <w:jc w:val="center"/>
        <w:textAlignment w:val="baseline"/>
        <w:rPr/>
      </w:pPr>
      <w:r>
        <w:rPr/>
        <w:t>2010-2011 учебный год</w:t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3"/>
        <w:gridCol w:w="1567"/>
        <w:gridCol w:w="1386"/>
        <w:gridCol w:w="1085"/>
        <w:gridCol w:w="1100"/>
        <w:gridCol w:w="633"/>
        <w:gridCol w:w="633"/>
        <w:gridCol w:w="859"/>
        <w:gridCol w:w="814"/>
      </w:tblGrid>
      <w:tr>
        <w:trPr>
          <w:trHeight w:val="390" w:hRule="atLeast"/>
        </w:trPr>
        <w:tc>
          <w:tcPr>
            <w:tcW w:w="1523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386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8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100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  <w:tc>
          <w:tcPr>
            <w:tcW w:w="1266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673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1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8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8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3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3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5,48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1,29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1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9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23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4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9,02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1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,9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Результаты экзаменов по предметам выбора</w:t>
      </w:r>
    </w:p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085"/>
        <w:gridCol w:w="1038"/>
        <w:gridCol w:w="993"/>
        <w:gridCol w:w="993"/>
        <w:gridCol w:w="993"/>
        <w:gridCol w:w="993"/>
        <w:gridCol w:w="1052"/>
        <w:gridCol w:w="1053"/>
      </w:tblGrid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5»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4»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3»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2»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3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еография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глий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рчение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а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Ж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3</w:t>
            </w:r>
          </w:p>
        </w:tc>
        <w:tc>
          <w:tcPr>
            <w:tcW w:w="103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,5</w:t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2011-2012 учебный год</w:t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3"/>
        <w:gridCol w:w="1567"/>
        <w:gridCol w:w="1386"/>
        <w:gridCol w:w="1085"/>
        <w:gridCol w:w="1100"/>
        <w:gridCol w:w="633"/>
        <w:gridCol w:w="633"/>
        <w:gridCol w:w="859"/>
        <w:gridCol w:w="814"/>
      </w:tblGrid>
      <w:tr>
        <w:trPr>
          <w:trHeight w:val="390" w:hRule="atLeast"/>
        </w:trPr>
        <w:tc>
          <w:tcPr>
            <w:tcW w:w="1523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386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8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100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  <w:tc>
          <w:tcPr>
            <w:tcW w:w="1266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ценка</w:t>
            </w:r>
          </w:p>
        </w:tc>
        <w:tc>
          <w:tcPr>
            <w:tcW w:w="1673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8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05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3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9,7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1,7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55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4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3,3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,25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6,2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1,05</w:t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Результаты экзаменов по предметам выбора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9"/>
        <w:gridCol w:w="1088"/>
        <w:gridCol w:w="1049"/>
        <w:gridCol w:w="1013"/>
        <w:gridCol w:w="1013"/>
        <w:gridCol w:w="1013"/>
        <w:gridCol w:w="1013"/>
        <w:gridCol w:w="1060"/>
        <w:gridCol w:w="1062"/>
      </w:tblGrid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5»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4»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3»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2»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,7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3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6,7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3,3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еография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,3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,7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а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Ж</w:t>
            </w:r>
          </w:p>
        </w:tc>
        <w:tc>
          <w:tcPr>
            <w:tcW w:w="10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6,7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2012-2013 учебный год</w:t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3"/>
        <w:gridCol w:w="1567"/>
        <w:gridCol w:w="1386"/>
        <w:gridCol w:w="1085"/>
        <w:gridCol w:w="1100"/>
        <w:gridCol w:w="633"/>
        <w:gridCol w:w="633"/>
        <w:gridCol w:w="859"/>
        <w:gridCol w:w="814"/>
      </w:tblGrid>
      <w:tr>
        <w:trPr>
          <w:trHeight w:val="390" w:hRule="atLeast"/>
        </w:trPr>
        <w:tc>
          <w:tcPr>
            <w:tcW w:w="1523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386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8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100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  <w:tc>
          <w:tcPr>
            <w:tcW w:w="1266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673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2,4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,7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87,9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6,7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3,7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1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0,03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Результаты экзаменов по предметам выбора</w:t>
      </w:r>
    </w:p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7"/>
        <w:gridCol w:w="1366"/>
        <w:gridCol w:w="1006"/>
        <w:gridCol w:w="820"/>
        <w:gridCol w:w="820"/>
        <w:gridCol w:w="820"/>
        <w:gridCol w:w="820"/>
        <w:gridCol w:w="1068"/>
        <w:gridCol w:w="1083"/>
      </w:tblGrid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5»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4»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3»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2»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озн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,3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Ж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7,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еограф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2013-2014 учебный год</w:t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3"/>
        <w:gridCol w:w="1567"/>
        <w:gridCol w:w="1386"/>
        <w:gridCol w:w="1085"/>
        <w:gridCol w:w="1100"/>
        <w:gridCol w:w="633"/>
        <w:gridCol w:w="633"/>
        <w:gridCol w:w="859"/>
        <w:gridCol w:w="814"/>
      </w:tblGrid>
      <w:tr>
        <w:trPr>
          <w:trHeight w:val="390" w:hRule="atLeast"/>
        </w:trPr>
        <w:tc>
          <w:tcPr>
            <w:tcW w:w="1523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386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8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100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  <w:tc>
          <w:tcPr>
            <w:tcW w:w="1266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673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3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3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3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3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,4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Результаты экзаменов по предметам выбора в форме ОГЭ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7"/>
        <w:gridCol w:w="1366"/>
        <w:gridCol w:w="1006"/>
        <w:gridCol w:w="820"/>
        <w:gridCol w:w="820"/>
        <w:gridCol w:w="820"/>
        <w:gridCol w:w="820"/>
        <w:gridCol w:w="1068"/>
        <w:gridCol w:w="1083"/>
      </w:tblGrid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5»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4»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3»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«2»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,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4,4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озн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5,5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4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,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9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я</w:t>
            </w:r>
          </w:p>
        </w:tc>
        <w:tc>
          <w:tcPr>
            <w:tcW w:w="136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,8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312" w:before="180" w:after="180"/>
        <w:jc w:val="center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2014-2015 учебный год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3"/>
        <w:gridCol w:w="1567"/>
        <w:gridCol w:w="1386"/>
        <w:gridCol w:w="1085"/>
        <w:gridCol w:w="1100"/>
        <w:gridCol w:w="633"/>
        <w:gridCol w:w="633"/>
        <w:gridCol w:w="859"/>
        <w:gridCol w:w="814"/>
      </w:tblGrid>
      <w:tr>
        <w:trPr>
          <w:trHeight w:val="390" w:hRule="atLeast"/>
        </w:trPr>
        <w:tc>
          <w:tcPr>
            <w:tcW w:w="1523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</w:p>
        </w:tc>
        <w:tc>
          <w:tcPr>
            <w:tcW w:w="1386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</w:p>
        </w:tc>
        <w:tc>
          <w:tcPr>
            <w:tcW w:w="108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сти</w:t>
            </w:r>
          </w:p>
        </w:tc>
        <w:tc>
          <w:tcPr>
            <w:tcW w:w="1100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</w:p>
        </w:tc>
        <w:tc>
          <w:tcPr>
            <w:tcW w:w="1266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</w:p>
        </w:tc>
        <w:tc>
          <w:tcPr>
            <w:tcW w:w="1673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7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я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ознание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</w:p>
        </w:tc>
        <w:tc>
          <w:tcPr>
            <w:tcW w:w="156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Раздел заполняется специальными (коррекционными) образовательными учреждениями I-VIIвидов, реализующими основные образовательные программы на ступени основного общего образования.</w:t>
      </w:r>
    </w:p>
    <w:p>
      <w:pPr>
        <w:pStyle w:val="Normal"/>
        <w:spacing w:lineRule="atLeast" w:line="312" w:before="180" w:after="180"/>
        <w:ind w:left="1004" w:hanging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  </w:t>
      </w:r>
    </w:p>
    <w:p>
      <w:pPr>
        <w:pStyle w:val="Normal"/>
        <w:spacing w:lineRule="atLeast" w:line="312" w:before="180" w:after="180"/>
        <w:ind w:left="1004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5 Результаты контрольных работ, проведенных в ходе самообследования.</w:t>
      </w:r>
    </w:p>
    <w:p>
      <w:pPr>
        <w:pStyle w:val="Normal"/>
        <w:spacing w:lineRule="atLeast" w:line="312" w:before="180" w:after="180"/>
        <w:ind w:left="1364" w:hanging="0"/>
        <w:jc w:val="both"/>
        <w:textAlignment w:val="baseline"/>
        <w:rPr/>
      </w:pPr>
      <w:r>
        <w:rPr/>
        <w:t> </w:t>
      </w:r>
    </w:p>
    <w:tbl>
      <w:tblPr>
        <w:tblW w:w="144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5"/>
        <w:gridCol w:w="2550"/>
        <w:gridCol w:w="2415"/>
        <w:gridCol w:w="2415"/>
        <w:gridCol w:w="2415"/>
      </w:tblGrid>
      <w:tr>
        <w:trPr>
          <w:trHeight w:val="660" w:hRule="atLeast"/>
        </w:trPr>
        <w:tc>
          <w:tcPr>
            <w:tcW w:w="4665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</w:p>
        </w:tc>
        <w:tc>
          <w:tcPr>
            <w:tcW w:w="4965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следование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65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80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80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о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8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Начально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ще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разование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6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,3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,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,8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7,8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8,9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8,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2,6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0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6,2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,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7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4,7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7,5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,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0,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6,8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5,6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,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8,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,9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9,6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5,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7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,6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9,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2,4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.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сновно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ще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разование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Русски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язык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8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3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6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5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8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Математика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5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0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7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7,5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6,7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Русски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язык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7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6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0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Математика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6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4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4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редне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(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олно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)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ще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разование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Русски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язык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11б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9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42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11в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37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0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11б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79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33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11в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Times New Roman" w:hAnsi="Times New Roman" w:cs="Arial"/>
                <w:color w:val="363636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63636"/>
                <w:sz w:val="20"/>
                <w:szCs w:val="20"/>
              </w:rPr>
              <w:t>31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,5</w:t>
            </w:r>
          </w:p>
        </w:tc>
        <w:tc>
          <w:tcPr>
            <w:tcW w:w="241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5</w:t>
            </w:r>
          </w:p>
        </w:tc>
        <w:tc>
          <w:tcPr>
            <w:tcW w:w="4830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.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  </w:t>
      </w:r>
      <w:r>
        <w:rPr>
          <w:rFonts w:cs="Arial" w:ascii="Arial" w:hAnsi="Arial"/>
          <w:color w:val="363636"/>
          <w:sz w:val="20"/>
          <w:szCs w:val="20"/>
        </w:rPr>
        <w:t>Контингент выпускников по годам и ступеням за три года предшествующей государственной аккредитации  на IIIIII ступенях обучения  увеличился.  По успеваемости и качеству обученности выпускников  на I ступени  наблюдается тенденция повышения, на  II ступени обучения – стабильная успеваемость,  повысилось качество обученности. В среднем успеваемость и качество обученности выпускников  II ступени - 100%/30%;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на III ступени успеваемость и качество обученности выпускников за предыдущий  учебный год составляет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inherit;Times New Roman" w:hAnsi="inherit;Times New Roman"/>
          <w:i/>
          <w:iCs/>
          <w:color w:val="363636"/>
          <w:sz w:val="20"/>
        </w:rPr>
        <w:t>100</w:t>
      </w:r>
      <w:r>
        <w:rPr>
          <w:rFonts w:cs="Arial" w:ascii="inherit;Times New Roman" w:hAnsi="inherit;Times New Roman"/>
          <w:b/>
          <w:bCs/>
          <w:i/>
          <w:iCs/>
          <w:color w:val="363636"/>
          <w:sz w:val="20"/>
        </w:rPr>
        <w:t>%/</w:t>
      </w:r>
      <w:r>
        <w:rPr>
          <w:rFonts w:cs="Arial" w:ascii="Arial" w:hAnsi="Arial"/>
          <w:color w:val="363636"/>
          <w:sz w:val="20"/>
          <w:szCs w:val="20"/>
        </w:rPr>
        <w:t>46% Положительная динамика успеваемости обучающихся  за три года: 2011 - 95,3%; 2012 – 96%; 2013 – 100%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В выпускных классах С(К)О  количество выпускников  увеличилось (2,4,9).Успеваемость стабильно составляет 100%.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Результаты ЕГЭ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Показатели среднего балла по результатам ЕГЭ за 2010-2011учебный год   выше показателей образовательных учреждений  Иркутской области по математике (+0.6),  по биологии (+6.2) физике(+0,8), химии(+12,3); не соответствует по  русскому языку (-2.15), обществознанию (-5,7); информатике (-12.5), английскому языку (-8,7), истории(-2.3)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Показатели среднего балла по результатам ЕГЭ  в 2011 - 2012 учебном году  выше показателей образовательных учреждений  Иркутской области по русскому языку(+0.4), литературе(+21,5), математике (+2,1), истории (+8.9), физике(+5.8),информатике(+1.2) Не соответствует  по  обществознанию (-6,8), английскому языку (-21.1), биологии(-4.1);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Показатели среднего балла по результатам ЕГЭ в 2012-2013 учебном году выше показателей образовательных учреждений  Иркутской области  по литературе (+14,2), математике(+6,9),биологии(+8,6),химии(+2,4),информатике(8,3),обществознанию(+1,1), соответствует по истории(49).  Не соответствует  по русскому языку(-5,5),физике(-1,3).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По итогам единого государственного экзамена в течение трех последних лет не получили аттестат о среднем (полном) общем образовании в год окончания школы  в  2011г. -3 учащихся; в 2012 г - 2 учащихся. В 2013г - все выпускники получили аттестаты. В течение трех лет выпускники кроме обязательных предметов 100% сдают предметы по выбору. В 2010-2011 учебном году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inherit;Times New Roman" w:hAnsi="inherit;Times New Roman"/>
          <w:i/>
          <w:iCs/>
          <w:color w:val="363636"/>
          <w:sz w:val="20"/>
        </w:rPr>
        <w:t>88%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выпускников успешно  сдали все экзамены по выбору; 2011-2012 учебном году -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inherit;Times New Roman" w:hAnsi="inherit;Times New Roman"/>
          <w:i/>
          <w:iCs/>
          <w:color w:val="363636"/>
          <w:sz w:val="20"/>
        </w:rPr>
        <w:t>91%</w:t>
      </w:r>
      <w:r>
        <w:rPr>
          <w:rFonts w:cs="Arial" w:ascii="Arial" w:hAnsi="Arial"/>
          <w:color w:val="363636"/>
          <w:sz w:val="20"/>
          <w:szCs w:val="20"/>
        </w:rPr>
        <w:t>; 2012-2013 учебном году –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inherit;Times New Roman" w:hAnsi="inherit;Times New Roman"/>
          <w:i/>
          <w:iCs/>
          <w:color w:val="363636"/>
          <w:sz w:val="20"/>
        </w:rPr>
        <w:t>91%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Доля участников ЕГЭ, подтвердивших освоение основных образовательных программ среднего (полного) общего образования от общего количества участников ЕГЭ (в основные сроки) в 2010-2011 учебном году – 92%; 2011-2012 учебном году -88%; 2012 - 2013 учебном году  -94%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В целом по школе в 2013г наблюдается положительная динамика по среднему показателю в сравнении с результатами 2011,2012 г.</w:t>
      </w:r>
    </w:p>
    <w:p>
      <w:pPr>
        <w:pStyle w:val="Normal"/>
        <w:spacing w:lineRule="atLeast" w:line="312" w:before="180" w:after="180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  <w:u w:val="single"/>
        </w:rPr>
        <w:t>Результаты ГИА</w:t>
      </w:r>
      <w:r>
        <w:rPr>
          <w:rFonts w:cs="Arial" w:ascii="Arial" w:hAnsi="Arial"/>
          <w:color w:val="363636"/>
          <w:sz w:val="20"/>
          <w:szCs w:val="20"/>
        </w:rPr>
        <w:t>:  Успеваемость   выпускников на IIступени за три года стабильная, выше средних показателей по региону.  В целом наблюдается положительная динамика..Результаты ГИА по школе за 2010-2011 учебный год   ниже показателей образовательных учреждений  Иркутской области по русскому языку (-5.5%/-23,3), по математике (-17%/-24,0).За 2011-2012 учебный год  успеваемость выше   регионального показателя по  русскому языку (+3/-1.8), ниже регионального показателя по математике(-1,6%/+22,8%), но качество выше. За 2012-2013 учебный год показатели   выше регионального показателя по  русскому языку (+4,5/-0.8),  по математике(+5,7/+13.7)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Доля участников ГИА, подтвердивших освоение основных образовательных программ  основного общего образования от общего количества участников ГИА (в основные сроки) в 2010 - 2011 учебном году –    72%; 2011 - 2012 учебном году -   82%; 2012 - 2013 учебном году  - 92.6  %;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Результаты контрольных работ, проведенных в ходе самообследования по основной общеобразовательной программе начального  общего образования:  русский язык- успеваемость: 3а(83.4%),  3б(81%),3г(80%),3в(68.4%),3д(27%), 4а(87.5%),4б(86.9),4в(86.9%),4г (71.4%);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Математика-успеваемость:3а(87.5%), 3б(88.1 %),3в(94.4%) 3г(60.%),3д(55%)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4а(84%), 4б(82.6% ),4в(100%), 4г(95%)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по основной общеобразовательной программе основного  общего образования: русский язык-успеваемость:5а (91 %) , 5б (80 %) ,5в (79 %)  ,5г (90 %) ,5л  (90%).  9а (81 %), 9б  (81%),9в (75 %), 9г (53 %)9л (90 %)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Математика-успеваемость: 5а (86 %) , 5б(50%)   ,5в (100 %)  ,5г (93 %) ,5л(100 %).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9а(63 %), 9б(75% ),9в (54 %), 9г(23%),9л(96%</w:t>
      </w:r>
      <w:r>
        <w:rPr>
          <w:rFonts w:cs="Arial" w:ascii="inherit;Times New Roman" w:hAnsi="inherit;Times New Roman"/>
          <w:b/>
          <w:bCs/>
          <w:i/>
          <w:iCs/>
          <w:color w:val="363636"/>
          <w:sz w:val="20"/>
        </w:rPr>
        <w:t>)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по программе среднего (полного)  общего образования</w:t>
      </w:r>
      <w:r>
        <w:rPr>
          <w:rFonts w:cs="Arial" w:ascii="inherit;Times New Roman" w:hAnsi="inherit;Times New Roman"/>
          <w:b/>
          <w:bCs/>
          <w:i/>
          <w:iCs/>
          <w:color w:val="363636"/>
          <w:sz w:val="20"/>
        </w:rPr>
        <w:t>:  </w:t>
      </w:r>
      <w:r>
        <w:rPr>
          <w:rFonts w:cs="Arial" w:ascii="Arial" w:hAnsi="Arial"/>
          <w:color w:val="363636"/>
          <w:sz w:val="20"/>
          <w:szCs w:val="20"/>
        </w:rPr>
        <w:t>русский язык – 11а(83 %), 11л(100   % ),  по математике – 11а(83 %), 11л (100  %)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Результаты контрольных работ, проведённых в период самообследования, показали, допустимый  уровень освоения основных образовательных программ, за исключением 3д,9г.              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роблем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Результаты ЕГЭ ниже регионального в 2013 году по  русскому языку(-5.5%), физике(-1.3)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Усиление внутришкольного контроля за качеством преподавания в 11 классе;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Системный мониторинг качества знаний в школе, для повышения результативности обучения; Активное использование современных образовательных технология в учебном процессе. Повышение квалификации педагогов по вопросам подготовки к ЕГЭ и ГИА. Систематическая индивидуальная работа со слабоуспевающими обучающимися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На основе выявленных проблем выстроить систему подготовки к ЕГЭ.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4.6. Результаты качества подготовки обучающихся (воспитанников), формирование основ функциональной грамотности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(академические достижения ребенка)</w:t>
      </w:r>
    </w:p>
    <w:p>
      <w:pPr>
        <w:pStyle w:val="Normal"/>
        <w:spacing w:lineRule="atLeast" w:line="312" w:before="180" w:after="180"/>
        <w:ind w:left="1004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Заполняется в соответствии с региональными показателями государственной аккредитации  для установления типа и вида образовательных учреждений, реализующих основные образовательные программы для лиц с ограниченными возможностями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3"/>
        <w:gridCol w:w="2654"/>
        <w:gridCol w:w="6103"/>
      </w:tblGrid>
      <w:tr>
        <w:trPr>
          <w:trHeight w:val="150" w:hRule="atLeast"/>
        </w:trPr>
        <w:tc>
          <w:tcPr>
            <w:tcW w:w="6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</w:tc>
        <w:tc>
          <w:tcPr>
            <w:tcW w:w="26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610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т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е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учив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идетель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онч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%) </w:t>
            </w:r>
          </w:p>
        </w:tc>
        <w:tc>
          <w:tcPr>
            <w:tcW w:w="610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0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учив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идетель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онч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нам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%)</w:t>
            </w:r>
          </w:p>
        </w:tc>
        <w:tc>
          <w:tcPr>
            <w:tcW w:w="610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ваем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1</w:t>
            </w:r>
            <w:r>
              <w:rPr>
                <w:rFonts w:cs="Arial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201</w:t>
            </w:r>
            <w:r>
              <w:rPr>
                <w:rFonts w:cs="Arial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 201</w:t>
            </w:r>
            <w:r>
              <w:rPr>
                <w:rFonts w:cs="Arial"/>
                <w:color w:val="363636"/>
                <w:sz w:val="20"/>
                <w:szCs w:val="20"/>
              </w:rPr>
              <w:t>3    2014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100      100      100</w:t>
            </w:r>
            <w:r>
              <w:rPr>
                <w:rFonts w:cs="Arial"/>
                <w:color w:val="363636"/>
                <w:sz w:val="20"/>
                <w:szCs w:val="20"/>
              </w:rPr>
              <w:t xml:space="preserve">  100</w:t>
            </w:r>
          </w:p>
          <w:p>
            <w:pPr>
              <w:pStyle w:val="Normal"/>
              <w:spacing w:lineRule="atLeast" w:line="150" w:before="180" w:after="180"/>
              <w:textAlignment w:val="baseline"/>
              <w:rPr>
                <w:rFonts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 100      100      100</w:t>
            </w:r>
            <w:r>
              <w:rPr>
                <w:rFonts w:cs="Arial"/>
                <w:color w:val="363636"/>
                <w:sz w:val="20"/>
                <w:szCs w:val="20"/>
              </w:rPr>
              <w:t xml:space="preserve">  100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нообраз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пол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)</w:t>
            </w:r>
          </w:p>
        </w:tc>
        <w:tc>
          <w:tcPr>
            <w:tcW w:w="610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у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265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во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он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вали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ер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ож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чета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лонен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610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ирова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уп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тей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вы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ч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сь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род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жающ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е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ментар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аива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ч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ирова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тей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вы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ч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сь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род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жающ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е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ментар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аива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у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тей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вы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ч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сь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род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жающ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е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ментар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аива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Выводы: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Результаты выпускников классов для лиц с ОВЗ  носят стабильный характер.  Анализ результатов успеваемости обучающихся данной категории за последние три года показал, что уровень успеваемости стабильный.            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роблем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 </w:t>
      </w:r>
      <w:r>
        <w:rPr>
          <w:rFonts w:cs="Arial" w:ascii="Arial" w:hAnsi="Arial"/>
          <w:color w:val="363636"/>
          <w:sz w:val="20"/>
          <w:szCs w:val="20"/>
        </w:rPr>
        <w:t>Недостаточная обеспеченность материальной базы по трудовому обучению. Обучение в две смены. Не хватает классных кабинетовв связи с увеличением количества лиц с ОВЗ.. Необходимо кадровое обеспечение школы учителями-дефектологами.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 </w:t>
      </w:r>
      <w:r>
        <w:rPr>
          <w:rFonts w:cs="Arial" w:ascii="Arial" w:hAnsi="Arial"/>
          <w:color w:val="363636"/>
          <w:sz w:val="20"/>
          <w:szCs w:val="20"/>
        </w:rPr>
        <w:t>Открытие в поселке  специальное образовательное учреждение для лиц с ОВЗ. Привлечение специалистов-дефектологов по работе с такой категорией детей. Улучшение материально-технической базы по трудовому обучению.</w:t>
      </w:r>
    </w:p>
    <w:p>
      <w:pPr>
        <w:pStyle w:val="Normal"/>
        <w:spacing w:lineRule="atLeast" w:line="312" w:before="180" w:after="18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ind w:left="-142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5.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Соответствие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учебно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-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методического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информационно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-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методического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обеспеч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образовательного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процесса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нормативным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требованиям</w:t>
      </w:r>
    </w:p>
    <w:p>
      <w:pPr>
        <w:pStyle w:val="Normal"/>
        <w:spacing w:lineRule="atLeast" w:line="312" w:before="180" w:after="180"/>
        <w:jc w:val="center"/>
        <w:textAlignment w:val="baseline"/>
        <w:rPr/>
      </w:pPr>
      <w:r>
        <w:rPr/>
        <w:t> </w:t>
      </w:r>
    </w:p>
    <w:tbl>
      <w:tblPr>
        <w:tblW w:w="941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4"/>
        <w:gridCol w:w="2442"/>
        <w:gridCol w:w="1935"/>
        <w:gridCol w:w="4144"/>
      </w:tblGrid>
      <w:tr>
        <w:trPr>
          <w:trHeight w:val="31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я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т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я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ой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0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ы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1071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земпля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их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143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земпляров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м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чн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д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комендов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стерств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у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Ф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0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чн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д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комендов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нистерств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у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й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де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2 -  201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(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к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288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7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бр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ок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в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уем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ой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5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равоч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95%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97%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96 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95,2%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но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нд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–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6%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е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равоч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риалам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омплектова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сурс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ик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ложен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риал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но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блиотеч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нда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но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ча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блиотеч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н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60%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но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н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– 75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остаточ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равоч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тера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енсир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ч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н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е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равоч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риалам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йству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йта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тичес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но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иодич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ди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е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www.u-orda.exiri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На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айте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ткрыта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доступна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ледующа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информаци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·        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дате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оздани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учреждени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·        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труктуре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·        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реализуемы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сновны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дополнительны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бразовательны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программа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·        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персональном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оставе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педагогически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работников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указанием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уровн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бразовани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квалификаци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·        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б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электронны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бразовательны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ресурса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·        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информация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материальн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техническом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беспечени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б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снащенности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aseline"/>
              <w:outlineLvl w:val="0"/>
              <w:rPr>
                <w:rFonts w:ascii="Arial" w:hAnsi="Arial" w:cs="Arial"/>
                <w:b/>
                <w:b/>
                <w:bCs/>
                <w:color w:val="CC1E61"/>
                <w:kern w:val="2"/>
                <w:sz w:val="48"/>
                <w:szCs w:val="48"/>
              </w:rPr>
            </w:pP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тчёт</w:t>
            </w:r>
            <w:r>
              <w:rPr>
                <w:rFonts w:cs="Arial"/>
                <w:b/>
                <w:bCs/>
                <w:color w:val="CC1E61"/>
                <w:kern w:val="2"/>
                <w:sz w:val="18"/>
                <w:szCs w:val="18"/>
              </w:rPr>
              <w:t>ы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результатах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CC1E61"/>
                <w:kern w:val="2"/>
                <w:sz w:val="18"/>
                <w:szCs w:val="18"/>
              </w:rPr>
              <w:t>самообследования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ублич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кла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</w:p>
        </w:tc>
      </w:tr>
      <w:tr>
        <w:trPr>
          <w:trHeight w:val="118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у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нет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ива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обод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не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держ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сур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ия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у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н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0%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и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клю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Wi-Fi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айдер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ТЕЛЕКОМ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ди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ока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тор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ключ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ьютер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ьюте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хгалтер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блиоте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кретар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бин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кабин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КТ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др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ологий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действ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е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дей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еры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дей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е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ив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редств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ч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й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урна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ре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онную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ч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лимпиа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й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связ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ронограф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 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П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ходя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в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н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ференц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бинар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ащ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орудова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олн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вариан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 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0%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.</w:t>
            </w:r>
          </w:p>
        </w:tc>
        <w:tc>
          <w:tcPr>
            <w:tcW w:w="24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ащ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гляд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ств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вариан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</w:p>
        </w:tc>
        <w:tc>
          <w:tcPr>
            <w:tcW w:w="193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0 %</w:t>
            </w:r>
          </w:p>
        </w:tc>
        <w:tc>
          <w:tcPr>
            <w:tcW w:w="41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0%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аборато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оруд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аборатор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еограф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зволя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олни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ческ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0%.</w:t>
            </w:r>
          </w:p>
        </w:tc>
      </w:tr>
    </w:tbl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  <w:r>
        <w:rPr>
          <w:rFonts w:cs="Arial"/>
          <w:b/>
          <w:bCs/>
          <w:color w:val="363636"/>
          <w:sz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Информационное обеспечение  соответствует требованиям, предъявляемым к образовательным учреждениям в части минимальной оснащенности учебного процесса, т.к. обеспечивает возможность осуществления учебно-воспитательного процесса в соответствии с реализуемыми образовательными программами. Ведется работа по формированию единой базы данных 1С: ХРОНОГРАФ. База данных используется в штатном режиме. Продолжается заполнение базы по результатам ЕГЭ, ведется работа по введению в действие программы Дневник.ru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,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заполняются электронные журналы по итогам четвертей и года всеми классными руководителями. Сформированы в базе отчеты по итогам четвертей и года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роблем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  <w:r>
        <w:rPr>
          <w:rFonts w:cs="Arial"/>
          <w:b/>
          <w:bCs/>
          <w:color w:val="363636"/>
          <w:sz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Недостаточный</w:t>
      </w:r>
      <w:r>
        <w:rPr>
          <w:rFonts w:cs="Arial" w:ascii="inherit;Times New Roman" w:hAnsi="inherit;Times New Roman"/>
          <w:i/>
          <w:iCs/>
          <w:color w:val="363636"/>
          <w:sz w:val="20"/>
        </w:rPr>
        <w:t xml:space="preserve">  </w:t>
      </w:r>
      <w:r>
        <w:rPr>
          <w:rFonts w:cs="Arial" w:ascii="inherit;Times New Roman" w:hAnsi="inherit;Times New Roman"/>
          <w:i/>
          <w:iCs/>
          <w:color w:val="363636"/>
          <w:sz w:val="20"/>
        </w:rPr>
        <w:t>у</w:t>
      </w:r>
      <w:r>
        <w:rPr>
          <w:rFonts w:cs="Arial" w:ascii="Arial" w:hAnsi="Arial"/>
          <w:color w:val="363636"/>
          <w:sz w:val="20"/>
          <w:szCs w:val="20"/>
        </w:rPr>
        <w:t>ровень технического оснащения учебно-воспитательного процесса, отсутствие локальной сети  во всех учебных помещениях школы. Требуется обновление парка компьютеров, а также справочной, научно-популярной и  методической литературы в библиотеке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  <w:r>
        <w:rPr>
          <w:rFonts w:cs="Arial"/>
          <w:b/>
          <w:bCs/>
          <w:color w:val="363636"/>
          <w:sz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Эффективное использование средств субвенции, поступающей на учебные расходы. Привлечение внебюджетных средств для повышения материально-технического оснащения школы.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78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6.     Воспитательная  работа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           </w:t>
      </w:r>
      <w:r>
        <w:rPr/>
        <w:t>                                                                      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2377"/>
        <w:gridCol w:w="5520"/>
        <w:gridCol w:w="984"/>
      </w:tblGrid>
      <w:tr>
        <w:trPr>
          <w:trHeight w:val="15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рж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т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ис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аза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цеп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екс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42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142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дын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Ш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о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дераль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кумент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вод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ывающ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акж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цеп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лек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ок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н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уховности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екс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тро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зов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он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л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держ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но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оконрав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вет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ициатив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етен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ш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икультур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ждани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tLeast" w:line="312" w:before="180" w:after="180"/>
              <w:ind w:left="36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36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 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хран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нокультуролог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емств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ол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тран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36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но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иенти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равств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р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ходя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ухо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равств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след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о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жива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рритор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ОБО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36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ршенств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тенциа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жа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у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ут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шир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ртнер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одотво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действ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ind w:left="236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ду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х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tLeast" w:line="312" w:before="180" w:after="180"/>
              <w:ind w:left="23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                 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даре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и»</w:t>
            </w:r>
          </w:p>
          <w:p>
            <w:pPr>
              <w:pStyle w:val="Normal"/>
              <w:spacing w:lineRule="atLeast" w:line="312" w:before="180" w:after="180"/>
              <w:ind w:left="23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          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ориентация»</w:t>
            </w:r>
          </w:p>
          <w:p>
            <w:pPr>
              <w:pStyle w:val="Normal"/>
              <w:spacing w:lineRule="atLeast" w:line="312" w:before="180" w:after="180"/>
              <w:ind w:left="23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н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ощад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поседы»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а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н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грацииуроч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внеуроч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цеп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0-95  %.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о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я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планов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о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грациивнеуроч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шко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учеб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ре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е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а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0" w:after="0"/>
              <w:ind w:left="23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        </w:t>
            </w:r>
            <w:r>
              <w:rPr>
                <w:rFonts w:cs="Arial" w:ascii="inherit;Times New Roman" w:hAnsi="inherit;Times New Roman"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щешкольны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лассны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традиционны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мероприяти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направлениям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оспитани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: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три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жданин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равственность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ллекту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у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а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7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удов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л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spacing w:lineRule="atLeast" w:line="312" w:before="180" w:after="180"/>
              <w:ind w:left="956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ind w:left="59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ind w:left="72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    </w:t>
            </w:r>
            <w:r>
              <w:rPr>
                <w:rFonts w:cs="Arial" w:ascii="inherit;Times New Roman" w:hAnsi="inherit;Times New Roman"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овместны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мероприяти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оциальным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артнерам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рамка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реализаци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рограммы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«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Школ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оциокультурны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центр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оселка»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ферен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кторины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тав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удов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лог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лаготвори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скурс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хо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щ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ат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зе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стивал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7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вер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веден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л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ind w:left="102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треч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ес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юдьми</w:t>
            </w:r>
          </w:p>
          <w:p>
            <w:pPr>
              <w:pStyle w:val="Normal"/>
              <w:spacing w:lineRule="atLeast" w:line="312" w:before="180" w:after="180"/>
              <w:ind w:left="236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Традиционны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оспитательны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дел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ч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»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        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вогод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лейдоскоп»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ецов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сни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ят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верей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ч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триот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лда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ав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вящен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бе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ли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ече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й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удов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санты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       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лед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вонок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4, 9, 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г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рница»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г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есо»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          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чер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4, 9, 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ди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ат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Достоинством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оспитательно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истемы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являетс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е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ыстраивани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месячным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цикл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зволя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редоточи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ова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направл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одотвор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нтя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тя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я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в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нва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ч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вр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ч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триот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р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од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пр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ориентации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лда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авы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тя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пр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12" w:before="180" w:after="180"/>
              <w:ind w:left="236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н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раж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</w:t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дин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стет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евед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урист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евед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культур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л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о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г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онен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онен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16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 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уж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к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говор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тв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говор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  9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говор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 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·  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говор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у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 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о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  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уроч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6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уж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кц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  <w:tbl>
            <w:tblPr>
              <w:tblW w:w="5000" w:type="pct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2"/>
              <w:gridCol w:w="1724"/>
              <w:gridCol w:w="1452"/>
              <w:gridCol w:w="1332"/>
            </w:tblGrid>
            <w:tr>
              <w:trPr/>
              <w:tc>
                <w:tcPr>
                  <w:tcW w:w="9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Год</w:t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Направлени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Количество</w:t>
                  </w: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кружков</w:t>
                  </w: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 xml:space="preserve">, </w:t>
                  </w: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секций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Количество</w:t>
                  </w: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детей</w:t>
                  </w:r>
                </w:p>
              </w:tc>
            </w:tr>
            <w:tr>
              <w:trPr/>
              <w:tc>
                <w:tcPr>
                  <w:tcW w:w="952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2010-2011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бный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Эколог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биологи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Туристск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краевед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портивн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Художественное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творчество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Други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25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445</w:t>
                  </w:r>
                </w:p>
              </w:tc>
            </w:tr>
            <w:tr>
              <w:trPr/>
              <w:tc>
                <w:tcPr>
                  <w:tcW w:w="952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2011-2012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бный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Эколог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биологи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Туристск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краевед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Физкультурн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портивн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Художественн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эстети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76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Други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26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476</w:t>
                  </w:r>
                </w:p>
              </w:tc>
            </w:tr>
            <w:tr>
              <w:trPr/>
              <w:tc>
                <w:tcPr>
                  <w:tcW w:w="952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2012-2013 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бный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Эколог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биологи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Туристск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краеведческ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портивно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Художественное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творчество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Другие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145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30</w:t>
                  </w:r>
                </w:p>
              </w:tc>
              <w:tc>
                <w:tcPr>
                  <w:tcW w:w="1332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b/>
                      <w:bCs/>
                      <w:sz w:val="20"/>
                    </w:rPr>
                    <w:t>450</w:t>
                  </w:r>
                </w:p>
              </w:tc>
            </w:tr>
          </w:tbl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Занятость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н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У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/>
            </w:pPr>
            <w:r>
              <w:rPr/>
              <w:t> </w:t>
            </w:r>
          </w:p>
          <w:tbl>
            <w:tblPr>
              <w:tblW w:w="492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5"/>
              <w:gridCol w:w="720"/>
              <w:gridCol w:w="705"/>
              <w:gridCol w:w="630"/>
              <w:gridCol w:w="1005"/>
              <w:gridCol w:w="1005"/>
            </w:tblGrid>
            <w:tr>
              <w:trPr/>
              <w:tc>
                <w:tcPr>
                  <w:tcW w:w="85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055" w:type="dxa"/>
                  <w:gridSpan w:val="3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Занятость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поселковых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объединениях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Посещают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1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екцию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Посещают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2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более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екции</w:t>
                  </w:r>
                </w:p>
              </w:tc>
            </w:tr>
            <w:tr>
              <w:trPr/>
              <w:tc>
                <w:tcPr>
                  <w:tcW w:w="85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/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порт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/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Творч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3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2011-2012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бный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479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10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751</w:t>
                  </w:r>
                </w:p>
              </w:tc>
              <w:tc>
                <w:tcPr>
                  <w:tcW w:w="10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5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tLeast" w:line="9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2012-2013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бный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531</w:t>
                  </w:r>
                </w:p>
              </w:tc>
              <w:tc>
                <w:tcPr>
                  <w:tcW w:w="10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745</w:t>
                  </w:r>
                </w:p>
              </w:tc>
              <w:tc>
                <w:tcPr>
                  <w:tcW w:w="10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8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2013-2014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бный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/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10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742</w:t>
                  </w:r>
                </w:p>
              </w:tc>
              <w:tc>
                <w:tcPr>
                  <w:tcW w:w="10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5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tLeast" w:line="180" w:before="180" w:after="180"/>
                    <w:jc w:val="center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889</w:t>
                  </w:r>
                </w:p>
              </w:tc>
            </w:tr>
          </w:tbl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он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дин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упра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ьш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ршекласс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онер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жи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ел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ршекласс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ьш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жи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иодичес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туп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ес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ициатив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я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й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онер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жи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ел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считывающ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8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оне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оне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ив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тор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вем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ив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надзор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ду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х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й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кологи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+»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тро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щи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е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совершеннолетн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тивопра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ост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рот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ражен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ов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мес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В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Ф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ский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в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никуля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еме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н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ов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онтер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тор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г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вл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ек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1-201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има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ниципа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мот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учш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совершеннолетних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лков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р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поселков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ост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бо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дущее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онте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у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ИД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01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лагодарствен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сь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кла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и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ком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г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вл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р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щи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б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!»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б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онтер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ла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лагоприя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ывающ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ув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ств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оин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ту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х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и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цеп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состоящи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различны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вида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учета</w:t>
            </w:r>
          </w:p>
          <w:tbl>
            <w:tblPr>
              <w:tblW w:w="5306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5"/>
              <w:gridCol w:w="1061"/>
              <w:gridCol w:w="1080"/>
              <w:gridCol w:w="1050"/>
              <w:gridCol w:w="1050"/>
            </w:tblGrid>
            <w:tr>
              <w:trPr/>
              <w:tc>
                <w:tcPr>
                  <w:tcW w:w="106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61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Количеств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ся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всего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108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ВШУ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ДН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КДН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061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973</w:t>
                  </w:r>
                </w:p>
              </w:tc>
              <w:tc>
                <w:tcPr>
                  <w:tcW w:w="108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061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8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012-2013</w:t>
                  </w:r>
                </w:p>
              </w:tc>
              <w:tc>
                <w:tcPr>
                  <w:tcW w:w="1061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037</w:t>
                  </w:r>
                </w:p>
              </w:tc>
              <w:tc>
                <w:tcPr>
                  <w:tcW w:w="108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Занятость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дополнительным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образованием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состоящи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различны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вида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учет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  <w:szCs w:val="20"/>
              </w:rPr>
              <w:t>,</w:t>
            </w:r>
          </w:p>
          <w:tbl>
            <w:tblPr>
              <w:tblW w:w="5145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960"/>
              <w:gridCol w:w="1305"/>
              <w:gridCol w:w="1590"/>
            </w:tblGrid>
            <w:tr>
              <w:trPr/>
              <w:tc>
                <w:tcPr>
                  <w:tcW w:w="12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6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учете</w:t>
                  </w:r>
                </w:p>
              </w:tc>
              <w:tc>
                <w:tcPr>
                  <w:tcW w:w="13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Посещают</w:t>
                  </w:r>
                </w:p>
              </w:tc>
              <w:tc>
                <w:tcPr>
                  <w:tcW w:w="15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 xml:space="preserve">% </w:t>
                  </w: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охвата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96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77%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96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86 %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012-2013</w:t>
                  </w:r>
                </w:p>
              </w:tc>
              <w:tc>
                <w:tcPr>
                  <w:tcW w:w="96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05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90" w:type="dxa"/>
                  <w:tcBorders>
                    <w:top w:val="single" w:sz="6" w:space="0" w:color="8C8C8C"/>
                    <w:left w:val="single" w:sz="6" w:space="0" w:color="8C8C8C"/>
                    <w:bottom w:val="single" w:sz="6" w:space="0" w:color="8C8C8C"/>
                    <w:right w:val="single" w:sz="6" w:space="0" w:color="8C8C8C"/>
                  </w:tcBorders>
                </w:tcPr>
                <w:p>
                  <w:pPr>
                    <w:pStyle w:val="Normal"/>
                    <w:spacing w:lineRule="auto" w:line="240" w:before="180" w:after="180"/>
                    <w:textAlignment w:val="baseline"/>
                    <w:rPr>
                      <w:rFonts w:ascii="inherit;Times New Roman" w:hAnsi="inheri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sz w:val="20"/>
                      <w:szCs w:val="20"/>
                    </w:rPr>
                    <w:t>81 %</w:t>
                  </w:r>
                </w:p>
              </w:tc>
            </w:tr>
          </w:tbl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ив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в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знач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цеп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 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намичес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 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ав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ффектив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жнейш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его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зи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аж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его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о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ивающ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уется«Диагнос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ц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я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р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лежив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нам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ирова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лично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но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е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ре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?» 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утошки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ометр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лично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но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описа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зи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ш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…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ступл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совершеннолетн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щаем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еп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ив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иж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едеятель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о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бен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о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спор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вож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апт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, 5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сужда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ир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седан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в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а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ющ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во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уем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а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работ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его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я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змож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ве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е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им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и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глас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ит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ит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им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я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й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се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р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итающ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вер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й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анич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а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иж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дар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ь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даре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и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е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им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россий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ИТ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олот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но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с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двежонок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лимпус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жегод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е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новя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бед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зер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ницип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россий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дународ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ind w:left="-18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-18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  <w:u w:val="single"/>
              </w:rPr>
              <w:t>2010 -  2011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эсэ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гина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ындыхе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гина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лса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таар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н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ор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и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ындыхе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трио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с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с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воздик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самб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мертон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самбли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лса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занц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исун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юбим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р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ждени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тьки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рхози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абих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л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аз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л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н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т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оон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ждени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ындыхе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0" w:after="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Достижени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ласт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порт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ирев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ад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хай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гкоатле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стаф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з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азе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точ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бир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д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ан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011-2012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Харинаев Д стипендиат премии Д.Мацуева Благотворительного фонда «Новые име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Областной конкурс чтецов «Ода Земле»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лса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тас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рег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эсэ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ги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до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пл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ауреата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чин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фера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оне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ерои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тас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ыт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ж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цвета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ной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тюш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оре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одо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вон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 7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ранич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зможностями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йкаль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везд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ха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плом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бедителя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ктори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еле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стник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тхо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трио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с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с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воздик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самб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мертон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самб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лх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8-10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ого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д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- 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8-10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яз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ш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11 – 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шкирц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азе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стник</w:t>
            </w:r>
          </w:p>
          <w:p>
            <w:pPr>
              <w:pStyle w:val="Normal"/>
              <w:spacing w:lineRule="atLeast" w:line="312" w:before="0" w:after="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Достижени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ласт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Областной конкурс «Молодежь Иркутской области в лицах» Шапхарова Л.-победитель в номинации «Достижения в области спор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Грант Президента  в номинации «Талантливая молодежь». Оршонова А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бирск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дера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г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пиона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дународ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б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ГС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й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ударстве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ниверсит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Moscow Open-2012»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4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мы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г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ле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оль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бир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т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шко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ды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ченк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чен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реп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7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ельб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у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рбы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дун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россий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ельб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у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пхар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tLeast" w:line="312" w:before="180" w:after="18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пиона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паш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бо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012-2013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россий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учш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же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ст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 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дународ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тров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рина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дународ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стив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Р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ум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восибирс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рина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стива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бир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жига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везды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рина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мис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и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012»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хе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сценирова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трио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с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с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воздик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самб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мерто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самб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регин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варт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шкирц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яз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занц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б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)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уэ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рхо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б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лх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и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пломан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7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уш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од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од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сн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хард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ово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ха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то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и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зык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нгу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ind w:left="22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Достижени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бласт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порт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ар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гкоатлетическ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осс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6-28.09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н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скетбол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оль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бир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команд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маг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пхар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ду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шко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учш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щит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епа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рьб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лзо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3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ирев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э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тьки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3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урни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кс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з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ю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вец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.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а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г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шон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бедит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мин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в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не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иентир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ребря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нежинка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ан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но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р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180" w:after="180"/>
              <w:ind w:left="-67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9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а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б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нгуе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меются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ысоки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результаты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лимпиад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ирев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г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ле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ди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прово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прово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й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ту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ющ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ивающ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хр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его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прово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вля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39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121212"/>
                <w:sz w:val="20"/>
              </w:rPr>
              <w:t> 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Обеспечение квалифицированной    комплексной диагностики возможностей и способностей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39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121212"/>
                <w:sz w:val="20"/>
              </w:rPr>
              <w:t> 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Содействие личностному и интеллектуальному развитию учащихся на каждом возрастном этапе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39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121212"/>
                <w:sz w:val="20"/>
              </w:rPr>
              <w:t> 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Формирование у учащихся        способностей        к  самоопределению и саморазвит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39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121212"/>
                <w:sz w:val="20"/>
              </w:rPr>
              <w:t> 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Профилактика        отклонений        в        социальном        и психологическом здоровье, развити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ind w:left="39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121212"/>
                <w:sz w:val="20"/>
              </w:rPr>
              <w:t> 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Психологическое     консультирование     всех     участников образовательного процесса в индивидуальном и групповом режиме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тиж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тавл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ход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ве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вающ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уем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блю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с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ке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се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ая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явл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цен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обен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тор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лю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бен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сообраз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лас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тов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вож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лад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ост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е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соб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тив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ре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клон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соб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ирова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У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в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ке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тов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дач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Э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мер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вож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9, 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провож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удных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бл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ед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ов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вающ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ми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е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лично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но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муникатив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етенции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моцион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е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тив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знав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еры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навлив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а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жд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бён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явля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и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мен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ыш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я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ов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а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аз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мощ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еня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блем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еня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прос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б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тупл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ход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д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е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ов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а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блем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преде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отно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росл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ерстник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вос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готов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замен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ветит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вля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ина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нинг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р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нингов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работ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коменда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ь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суль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МП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держ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коменд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ниж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моцион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яж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ем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зам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цион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редели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ж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н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заме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дач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зам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9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11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тев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дей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люч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гово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тв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зыка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ГА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Г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з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Д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ЮСШ</w:t>
            </w:r>
          </w:p>
          <w:p>
            <w:pPr>
              <w:pStyle w:val="Normal"/>
              <w:spacing w:lineRule="atLeast" w:line="312" w:before="180" w:after="180"/>
              <w:ind w:left="121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грирова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клюзи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ранич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зможност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ход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тегрирован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клюзи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ранич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зможност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36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ашн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6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 1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тегор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ов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готов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.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ш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лигофренопедагогик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водите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ц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щ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ходя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ашн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я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се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влек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2.</w:t>
            </w:r>
          </w:p>
        </w:tc>
        <w:tc>
          <w:tcPr>
            <w:tcW w:w="237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им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55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72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ди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у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им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соб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ициир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ре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работ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ез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бществ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о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а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о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о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ы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ов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им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еф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мощ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теранам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олн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рдц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бротой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а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ниг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блиотеке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ьОрдынцы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ш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рдость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г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рниц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им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к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: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мощ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удоустрой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ем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ре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онтер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виж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7897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: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25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20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оптимальн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9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16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высоки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5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11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допустим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0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7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критически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менее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7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недопустим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150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2</w:t>
            </w:r>
          </w:p>
        </w:tc>
      </w:tr>
    </w:tbl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* При наличии - дополнительный балл</w:t>
      </w:r>
    </w:p>
    <w:p>
      <w:pPr>
        <w:pStyle w:val="Normal"/>
        <w:spacing w:lineRule="atLeast" w:line="312" w:before="180" w:after="180"/>
        <w:ind w:left="227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Самообследование по критериям оценки  воспитательной  работы  выявило  оптимальный   уровень.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Положительным  в организации ВР можно считать следующие моменты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Концепция воспитательной работы, программа Воспитания и социализации обучающихся  направлены на  создание условий для разностороннего развития личности, на самореализацию школьника.  Все это  способствует  развитию познавательного интереса, творческих способностей, умению находить необходимую информацию, формированию   активной жизненной позиции.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 Воспитательная работа проводится в системе в соответствии с программой и планом ВР , соответствует целям и задачам школы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3.В школе действует детское объединение- пионерская организация, воспитывающая лидерские качества, активность обучающихся, умение планировать и реализовывать  свою деятельность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     </w:t>
      </w:r>
      <w:r>
        <w:rPr>
          <w:rFonts w:cs="Arial" w:ascii="Arial" w:hAnsi="Arial"/>
          <w:color w:val="363636"/>
          <w:sz w:val="20"/>
          <w:szCs w:val="20"/>
        </w:rPr>
        <w:t>4. Большое внимание уделяется работе с одаренными детьми,   с учащимися девиантного поведения, профилактической работе ,  занятости учащихся во внеурочное время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5. Результативность  воспитательной  работы -  участие учащихся в конкурсах, фестивалях, соревнованиях разного  уровня и их достижения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роблем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 Недостаточный охват  обучающихся  группы риска  дополнительным образованием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.  Организация работы с детьми с ограниченными возможностями здоровья осуществляется на уровне отдельных мероприятий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3. Мониторинг результативности воспитательной работы   не в полной мере соответствует  целевому  назначению  программы (концепции)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 Повышение уровня охвата обучающихся  дополнительным образованием  через расширение направлений и  форм работы, более активное привлечение  детей «группы риска» к занятиям в кружках и секциях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2. Систематизация работы по психолого – педагогическому сопровождению  всех участников образовательного процесса,  уделить  особое внимание детям с ограниченными возможностями здоровья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3. Мониторинг результативности воспитательной работы привести в соответствие   по программе (концепции).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78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7.     Управление качеством образования</w:t>
      </w:r>
    </w:p>
    <w:p>
      <w:pPr>
        <w:pStyle w:val="Normal"/>
        <w:spacing w:lineRule="atLeast" w:line="312" w:before="180" w:after="180"/>
        <w:jc w:val="both"/>
        <w:textAlignment w:val="baseline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3700"/>
        <w:gridCol w:w="4247"/>
        <w:gridCol w:w="928"/>
      </w:tblGrid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рж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ат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ис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азан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он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в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и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в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ламентир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каз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оряжен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ил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утренн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оряд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каз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утри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я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ней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ональную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естите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естит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естит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уч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естит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озяй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ав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хгалте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аздел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ража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рж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дин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удар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онир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ударстве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йствующ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оящ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ис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-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ит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ования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пеш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но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етен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икультур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тран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2011-201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. 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дак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я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сове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каз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01.10.201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.                 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ХХХХ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дей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ми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.   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нообраз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ртнер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люч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говор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люченных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и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ждународ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"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аршекласс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дарт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трудниче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ме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и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труднича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ницип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ффек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у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вор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ЮСШ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ЮСШ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зык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су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се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нтр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од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удожеств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мыс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дын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она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уз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круж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она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блиоте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ангалов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ме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Д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В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хири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лагат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йо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</w:t>
            </w:r>
          </w:p>
        </w:tc>
        <w:tc>
          <w:tcPr>
            <w:tcW w:w="7947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ффектив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1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тив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вая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работ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иентирова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х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тивиров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ш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тавл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дин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ш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бл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2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тическая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жегод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е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тор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ком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щан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жегод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ублич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ч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3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о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ностическая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уще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ленда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ерати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нес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лендар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4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ческая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утри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уч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провож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В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те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ережаю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ГО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Ш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апта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д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пода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д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обща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ат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я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ед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подготов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джмен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онал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/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ном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0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ов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подготов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джмен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одо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гомол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В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М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анчив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ч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оч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стан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лю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опроизводства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кумент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тановлен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больш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уш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кумент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урна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зрач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зрач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ив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онирова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й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ублич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чет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рек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ствен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утренн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</w:p>
        </w:tc>
        <w:tc>
          <w:tcPr>
            <w:tcW w:w="42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утренн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льнейш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ми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готов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пуск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судар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тест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: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26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22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оптимальн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21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- 17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высоки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6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12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допустим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высший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1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6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критически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менее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6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недопустим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</w:tc>
        <w:tc>
          <w:tcPr>
            <w:tcW w:w="92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0</w:t>
            </w:r>
          </w:p>
        </w:tc>
      </w:tr>
    </w:tbl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Организационная структура управления школы соответствует Уставу МОУ Усть-ордынская  СОШ №2 и реализуется на принципах государственно-общественного управления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В основе планирования деятельности школы лежит программа развития школы « Становление социальных компетенций учащихся в поликультурном пространстве сельской школы» » (2011-2015), утвержденная приказом директора школы                           г. Для реализации программы есть необходимые  кадровые ресурсы. Для отслеживания качества реализации программы развития разработана система внутришкольного контроля по всем направлениям деятельност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роблем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Большое количество  требуемой школьной документации. Возникают проблемы в качественном и своевременном её оформлен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Данные проблемы необходимо решать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-усиление контроля за ведением школьной документации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-усилить качественную составляющую аналитической части ВШК, деятельности структурных подразделений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78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8.     Методическое обеспечение образовательного процесса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3044"/>
        <w:gridCol w:w="4243"/>
        <w:gridCol w:w="1589"/>
      </w:tblGrid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-180" w:hanging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я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е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екш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и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рмати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в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ок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каз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ламентир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йствующе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онодательств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ind w:left="273" w:hanging="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Ф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“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и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”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ПрограммыразвитияО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Устава МОУ Усть-Ордынская СОШ №2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Основной общеобразовательной программы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Учебного плана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Плана методической работы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ind w:left="390" w:hanging="360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>
                <w:rFonts w:cs="Arial" w:ascii="Arial" w:hAnsi="Arial"/>
                <w:color w:val="121212"/>
                <w:sz w:val="20"/>
                <w:szCs w:val="20"/>
              </w:rPr>
              <w:t>Плана работы школьных методическихобъединений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кумент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н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ртфоли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жд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едш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кущ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тест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ф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тест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кущ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7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ыш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валифик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9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ив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ужк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кущ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1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едш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2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ф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3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аф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крыт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класс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н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д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ы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5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то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сед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6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то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сед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лод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7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то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сед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ультатив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уж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готов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д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дукции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30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в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лич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курс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чата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дания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я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об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ыта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лич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общ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ыта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азде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ив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посещ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трудн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анали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текш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и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жд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я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м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тор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ыш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етент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ростран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д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ы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успеваем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де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трое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посещ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а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трад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сещ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вод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М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кет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88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ржа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кет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м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етент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реде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аб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оро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вершенств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ктив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л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ног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трудня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ова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мен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новацио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олог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ня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еп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трудн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ункт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ке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ебл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,9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45%)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д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ытыв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уд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и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заимоотно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ми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88%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довлетвор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держа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нова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следоват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нова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следоват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гиона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не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кумент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азделения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ож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дин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.</w:t>
            </w:r>
          </w:p>
        </w:tc>
        <w:tc>
          <w:tcPr>
            <w:tcW w:w="3044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уктур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азде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зультатив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е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е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  <w:tc>
          <w:tcPr>
            <w:tcW w:w="424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мо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у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агнос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трудн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1589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:                                                                                                                     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5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13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оптимальн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12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10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высоки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9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7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допустим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высший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6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5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критически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менее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5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б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. –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недопустимый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63636"/>
                <w:sz w:val="20"/>
              </w:rPr>
              <w:t>уров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                                                                                                       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*Баллы определяются на основе «Региональных показателей государственной аккредитации  для установления типа и вида образовательных учреждений, реализующих основную образовательную программу»)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Методическая работа в школе организована в соответствии с нормативно-правовыми  документами.Имеется система локальных актов, регламентирующих методическую работу в школе, соответствующей действующему законодательству.  Планирование составляется на основе анализа деятельности за прошедший год. Форма методической работы соответствует целям и задачам школы. Участие педагогов в различных конкурсах свидетельствуют о профессиональном росте педагогических работников ОУ.Обобщение и распространение педагогического опыта проводится систематически на разных уровнях (школьном, муниципальном, региональном) и в разных формах: доклады, открытые уроки, мастер-классы, самопрезентации, печатные статьи ,через педсоветы, районные  семинары, фестивали открытых уроков. Самообразование педагогов организуется на основе диагностики педагогических затруднений. Данная работа систематически планируется  проводится и  анализируется. За пять лет 100%  учителей прошли курсы повышения квалификации в объеме не менее 108 часов. Методическая работа в целом удовлетворяет потребности педагогов в методической и научно-теоретической поддержке.Для большинства педагогов ясны цели и задачи методической работы школы, 88%  учителей удовлетворены организацией, содержанием методической работы, деятельностью школы. Школа является региональной пилотной площадкой опережающего введения ФГОС ОО и среднего (полного) общего образовани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роблем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  <w:r>
        <w:rPr>
          <w:rFonts w:cs="Arial" w:ascii="Arial" w:hAnsi="Arial"/>
          <w:color w:val="363636"/>
          <w:sz w:val="20"/>
          <w:szCs w:val="20"/>
        </w:rPr>
        <w:t>Некоторая часть педагогов не проявляют заинтересованности в профессиональном росте.  Обобщение опыта работы  учителей проводятся нерегулярно. Недостаточно внимания отдельные педагоги уделяют самообразовательной работе. Не все педагоги вовлечены в  инновационную и опытно-экспериментальную деятельность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.Работать над формированием новой более гибкой к современным условиям моделей методической работы для творческого развития педагогов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Проводить индивидуальную работу и стимулировать педагогов к творческой и инновационной деятельности, убеждать педагогов в актуальности обобщения их опыта работы.. В плане методической работы мероприятия по организации разработки методических рекомендаций, пособий для педагогов. Использовать новые оригинальные формы методической работы. Деятельность педагогов по самообразованию систематически корректировать и стимулировать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ind w:left="7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9.    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Структура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классов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состав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обучающихс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(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в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текущем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учебном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году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на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момент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государственной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аккредитаци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)</w:t>
      </w:r>
    </w:p>
    <w:p>
      <w:pPr>
        <w:pStyle w:val="Normal"/>
        <w:spacing w:lineRule="atLeast" w:line="312" w:before="180" w:after="180"/>
        <w:ind w:left="720" w:hanging="0"/>
        <w:jc w:val="both"/>
        <w:textAlignment w:val="baseline"/>
        <w:rPr/>
      </w:pPr>
      <w:r>
        <w:rPr/>
        <w:t> </w:t>
      </w:r>
    </w:p>
    <w:tbl>
      <w:tblPr>
        <w:tblW w:w="93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"/>
        <w:gridCol w:w="5188"/>
        <w:gridCol w:w="3310"/>
      </w:tblGrid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аза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ко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ко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ко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ни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ко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пектива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армония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армония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ссии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-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V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дак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ронково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                 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,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вали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ер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раж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шир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ПКР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2011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                 2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/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му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Н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ерво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тупен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лассо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омплекто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/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ол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уч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я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19/381+2/13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(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)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=394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-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V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дак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ронково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                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-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V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дак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ронково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               7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312" w:before="180" w:after="18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ррекцио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V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и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дакци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ронково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-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вали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лубо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ер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раж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м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тал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широ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ПКР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ркутс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2011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ind w:left="1500" w:hanging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                                  6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312" w:before="180" w:after="180"/>
              <w:ind w:left="1500" w:hanging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312" w:before="180" w:after="180"/>
              <w:ind w:left="1500" w:hanging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312" w:before="180" w:after="180"/>
              <w:ind w:left="1500" w:hanging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4/35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уч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right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4/484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н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торо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тупен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   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лассо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омплектов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28/51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III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0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ологи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образовательный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цион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ологи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тема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right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На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третьей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тупени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     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лассо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омплектов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/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ол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в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уч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-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ся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6/121</w:t>
            </w:r>
          </w:p>
        </w:tc>
      </w:tr>
      <w:tr>
        <w:trPr/>
        <w:tc>
          <w:tcPr>
            <w:tcW w:w="84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итого</w:t>
            </w:r>
          </w:p>
        </w:tc>
        <w:tc>
          <w:tcPr>
            <w:tcW w:w="518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По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школе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:</w:t>
            </w:r>
          </w:p>
        </w:tc>
        <w:tc>
          <w:tcPr>
            <w:tcW w:w="331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55/1034</w:t>
            </w:r>
          </w:p>
        </w:tc>
      </w:tr>
    </w:tbl>
    <w:p>
      <w:pPr>
        <w:pStyle w:val="Normal"/>
        <w:spacing w:lineRule="atLeast" w:line="312" w:before="180" w:after="180"/>
        <w:ind w:left="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  </w:t>
      </w:r>
      <w:r>
        <w:rPr>
          <w:rFonts w:cs="Arial" w:ascii="Arial" w:hAnsi="Arial"/>
          <w:color w:val="363636"/>
          <w:sz w:val="20"/>
          <w:szCs w:val="20"/>
        </w:rPr>
        <w:t>В школе 55 классов – комплектов, в которых обучается 1034 детей: из них 49 общеобразовательных классов, в 4-х классах (36уч-ся) ведется обучение по программе специального (коррекционного) обучения 8 вида: 2 –х классах (12 уч-ся) организовано обучение для детей-инвалидов с глубокой умственной отсталостью. Для  пяти детей с ограниченными возможностями здоровья организовано обучение на дому. В 10л,11л. информационно-технологический профиль. В начальной школе по системе Л.Занкова обучается 88 учащихся, «Школа России»-135 учащихся, «Перспектива» - 62, «Планета знаний» - 44, «Гармония» - 52 учащихся.</w:t>
      </w:r>
    </w:p>
    <w:p>
      <w:pPr>
        <w:pStyle w:val="Normal"/>
        <w:spacing w:lineRule="atLeast" w:line="312" w:before="180" w:after="180"/>
        <w:ind w:left="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10. </w:t>
      </w:r>
      <w:r>
        <w:rPr>
          <w:rFonts w:cs="Arial" w:ascii="Arial" w:hAnsi="Arial"/>
          <w:color w:val="363636"/>
          <w:sz w:val="20"/>
        </w:rPr>
        <w:t> </w:t>
      </w:r>
      <w:r>
        <w:rPr>
          <w:rFonts w:cs="Arial" w:ascii="inherit;Times New Roman" w:hAnsi="inherit;Times New Roman"/>
          <w:i/>
          <w:iCs/>
          <w:color w:val="363636"/>
          <w:sz w:val="20"/>
          <w:u w:val="single"/>
        </w:rPr>
        <w:t>Примечание</w:t>
      </w:r>
      <w:r>
        <w:rPr>
          <w:rFonts w:cs="Arial" w:ascii="inherit;Times New Roman" w:hAnsi="inherit;Times New Roman"/>
          <w:i/>
          <w:iCs/>
          <w:color w:val="363636"/>
          <w:sz w:val="20"/>
          <w:u w:val="single"/>
        </w:rPr>
        <w:t>:</w:t>
      </w:r>
      <w:r>
        <w:rPr>
          <w:rFonts w:cs="Arial" w:ascii="Arial" w:hAnsi="Arial"/>
          <w:color w:val="363636"/>
          <w:sz w:val="20"/>
          <w:szCs w:val="20"/>
        </w:rPr>
        <w:t>системы обучения в начальной школе – система Л.В.Занкова, система Д.Б.Эльконина и В.В.Давыдова, традиционная система УМК «Школа России», «Классическая начальная школа», УМК «Гармония», УМК «Школа 2100», УМК «Перспективная начальная школа», УМК «Планета знаний»; I, II, IIIступени – классы коррекционного обучения, классы компенсирующего обучения, классы углубленного обучения отдельных предметов (указать конкретно предмет), классы профильного обучения и т.д.</w:t>
      </w:r>
    </w:p>
    <w:p>
      <w:pPr>
        <w:pStyle w:val="Normal"/>
        <w:spacing w:lineRule="atLeast" w:line="312" w:before="180" w:after="180"/>
        <w:ind w:left="7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0. </w:t>
      </w:r>
    </w:p>
    <w:p>
      <w:pPr>
        <w:pStyle w:val="Normal"/>
        <w:spacing w:lineRule="atLeast" w:line="312" w:before="180" w:after="180"/>
        <w:ind w:left="72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11. Кадровое обеспечение реализуемых образовательных программ</w:t>
      </w:r>
    </w:p>
    <w:p>
      <w:pPr>
        <w:pStyle w:val="Normal"/>
        <w:spacing w:lineRule="atLeast" w:line="312" w:before="180" w:after="180"/>
        <w:ind w:left="720" w:hanging="0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3220"/>
        <w:gridCol w:w="4691"/>
        <w:gridCol w:w="968"/>
      </w:tblGrid>
      <w:tr>
        <w:trPr>
          <w:trHeight w:val="570" w:hRule="atLeast"/>
        </w:trPr>
        <w:tc>
          <w:tcPr>
            <w:tcW w:w="47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</w:p>
        </w:tc>
        <w:tc>
          <w:tcPr>
            <w:tcW w:w="32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и</w:t>
            </w:r>
          </w:p>
        </w:tc>
        <w:tc>
          <w:tcPr>
            <w:tcW w:w="469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итери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начения</w:t>
            </w:r>
          </w:p>
        </w:tc>
        <w:tc>
          <w:tcPr>
            <w:tcW w:w="9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ы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комплектова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уководящ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ы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69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др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0%  </w:t>
            </w:r>
          </w:p>
        </w:tc>
        <w:tc>
          <w:tcPr>
            <w:tcW w:w="9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ш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</w:p>
        </w:tc>
        <w:tc>
          <w:tcPr>
            <w:tcW w:w="469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89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79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ш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я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89%. </w:t>
            </w:r>
          </w:p>
        </w:tc>
        <w:tc>
          <w:tcPr>
            <w:tcW w:w="9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ш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валификацион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тегорию</w:t>
            </w:r>
          </w:p>
        </w:tc>
        <w:tc>
          <w:tcPr>
            <w:tcW w:w="469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ите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сш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валифика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тегор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 -33.7%,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валификацио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тегор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33.7%,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авля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67.4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а</w:t>
            </w:r>
          </w:p>
        </w:tc>
        <w:tc>
          <w:tcPr>
            <w:tcW w:w="9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ед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подготов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джмен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онал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/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ном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мет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0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ов</w:t>
            </w:r>
          </w:p>
        </w:tc>
        <w:tc>
          <w:tcPr>
            <w:tcW w:w="469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6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-100%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дминистра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у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подготов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ессиона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джмен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0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оивш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П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ж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ьш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асов</w:t>
            </w:r>
          </w:p>
        </w:tc>
        <w:tc>
          <w:tcPr>
            <w:tcW w:w="4691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00%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ш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ыш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валифик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е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ьш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0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  <w:tc>
          <w:tcPr>
            <w:tcW w:w="96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jc w:val="center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4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Т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5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устим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л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н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опустим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вень</w:t>
            </w:r>
          </w:p>
        </w:tc>
      </w:tr>
    </w:tbl>
    <w:p>
      <w:pPr>
        <w:pStyle w:val="Normal"/>
        <w:spacing w:lineRule="atLeast" w:line="312" w:before="180" w:after="180"/>
        <w:ind w:left="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Выводы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  <w:r>
        <w:rPr>
          <w:rFonts w:cs="Arial" w:ascii="Arial" w:hAnsi="Arial"/>
          <w:color w:val="363636"/>
          <w:sz w:val="20"/>
          <w:szCs w:val="20"/>
        </w:rPr>
        <w:t>Качественный состав педагогических кадров соответствует норме по критериям образования, категории и повышению квалификации. В ОУ высокий процент педагогов, имеющих высшее профессиональное образование, первую и высшую квалификационную категорию, почётные звания, достаточный уровень участия педагогов в профессиональных конкурсах. Педагоги систематически повышают свою квалификацию. В школе работают 25 молодых специалистов в возрасте до 30 лет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Проблема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 </w:t>
      </w:r>
      <w:r>
        <w:rPr>
          <w:rFonts w:cs="Arial" w:ascii="Arial" w:hAnsi="Arial"/>
          <w:color w:val="363636"/>
          <w:sz w:val="20"/>
          <w:szCs w:val="20"/>
        </w:rPr>
        <w:t> Старение педагогического коллектива. Увеличивается число педагогов предпенсионного и пенсионного возрастов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363636"/>
          <w:sz w:val="20"/>
        </w:rPr>
        <w:t>Пут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решен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  </w:t>
      </w:r>
      <w:r>
        <w:rPr>
          <w:rFonts w:cs="Arial" w:ascii="Arial" w:hAnsi="Arial"/>
          <w:color w:val="363636"/>
          <w:sz w:val="20"/>
          <w:szCs w:val="20"/>
        </w:rPr>
        <w:t>Привлечение молодых специалистов в МОУ Усть-Ордынская СОШ №2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390" w:hanging="36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121212"/>
          <w:sz w:val="20"/>
        </w:rPr>
        <w:t>Мероприятия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по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сохранению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и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укреплению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здоровья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обучающихся</w:t>
      </w:r>
      <w:r>
        <w:rPr>
          <w:rFonts w:cs="Arial" w:ascii="inherit;Times New Roman" w:hAnsi="inherit;Times New Roman"/>
          <w:b/>
          <w:bCs/>
          <w:color w:val="121212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(Заполняется в соответствии с федеральными требованиями к образовательным учреждениям в части охраны здоровья обучающихся, воспитанников (утв. Приказом Министерства образования и науки РФ от 28 декабря 2010 г. № 2106)</w:t>
      </w:r>
    </w:p>
    <w:p>
      <w:pPr>
        <w:pStyle w:val="Normal"/>
        <w:spacing w:lineRule="atLeast" w:line="312" w:before="0" w:after="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363636"/>
          <w:sz w:val="20"/>
        </w:rPr>
        <w:t>13.           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Мероприяти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по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сохранению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и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укреплению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здоровь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обучающихся</w:t>
      </w:r>
      <w:r>
        <w:rPr>
          <w:rFonts w:cs="Arial" w:ascii="inherit;Times New Roman" w:hAnsi="inherit;Times New Roman"/>
          <w:b/>
          <w:bCs/>
          <w:color w:val="363636"/>
          <w:sz w:val="20"/>
        </w:rPr>
        <w:t>: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(Заполняется в соответствии с федеральными требованиями к образовательным учреждениям в части охраны здоровья обучающихся, воспитанников (утв. Приказом Министерства образования и науки РФ от 28 декабря 2010 г. № 2106)</w:t>
      </w:r>
    </w:p>
    <w:p>
      <w:pPr>
        <w:pStyle w:val="Normal"/>
        <w:spacing w:lineRule="atLeast" w:line="312" w:before="180" w:after="180"/>
        <w:ind w:left="1080" w:hanging="0"/>
        <w:jc w:val="both"/>
        <w:textAlignment w:val="baseline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4642"/>
        <w:gridCol w:w="4213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едер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я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м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ост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иков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ов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ркопос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+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ирова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онтёр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руп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ция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з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8-1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з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полни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Р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кад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ячн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онаруш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ек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л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а»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раструк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словия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сбереж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иков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1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доснабж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воз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нтиля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точ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тяж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ециализиров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бинет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нудитель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тяж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ещ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юминесцент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лектрическ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ампоч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жар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гнал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втома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к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ём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в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2013-2014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д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2.08.13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клю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.2.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т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де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120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ологическ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оруд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3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еспеч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бинет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л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руг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мещ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бы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сте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кусствен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вещённость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здуш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плов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жим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рм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5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2.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ме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мещ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дицин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сонал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2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бин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дицин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оматологиче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дицинск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нтрол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оя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ГУ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ьниц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0"/>
                <w:szCs w:val="20"/>
              </w:rPr>
              <w:t>№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2»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циональ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зд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лагоприя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дивидуаль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физ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обенност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ичност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иентирован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хо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1.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целев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де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улирова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дач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ыш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ачест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В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ан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сберегающе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ход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·  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ОП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де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лог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3.2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б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лан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едставлен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р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колог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елове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(8,9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йкалове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5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)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педев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(7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)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лог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ей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10-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);</w:t>
            </w:r>
          </w:p>
          <w:p>
            <w:pPr>
              <w:pStyle w:val="Normal"/>
              <w:spacing w:lineRule="atLeast" w:line="15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3.4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ъё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ед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груз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ответствуе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анитар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орм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4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культур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здорови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сс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реждении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ализу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лек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ражне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физ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н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ом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ри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ализато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ьютер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вяз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тение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культминут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язатель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б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намическ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емен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ча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нкциониру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к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ейб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скетб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вуш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– 5-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ейб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скетб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вуш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– 9-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тб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 -5-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тбо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 -9-11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ш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5-8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ире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-5-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ахма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1-11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Лег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тле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– 1-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еуроч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ятельност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 xml:space="preserve">1-6 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классах</w:t>
            </w:r>
            <w:r>
              <w:rPr>
                <w:rFonts w:cs="Arial" w:ascii="inherit;Times New Roman" w:hAnsi="inherit;Times New Roman"/>
                <w:b/>
                <w:bCs/>
                <w:color w:val="363636"/>
                <w:sz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здоровительном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адицио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нутришко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роприя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здоровительн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правле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нь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гр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рница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есо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 2</w:t>
            </w:r>
          </w:p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рвен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утбол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лейбол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вуш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)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аскетбол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юнош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евуш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щешколь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ен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рос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(1-11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ласс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),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п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а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портив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емь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5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светитель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астникам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овате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цесс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проса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Ежегод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ен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сен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енировоч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ч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эвакуац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лектив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м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титеррор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жарн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ь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;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абакокур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5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трудничест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ИБД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дё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иль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вед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рог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структаж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ДД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,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Б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6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ганизац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потребл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сихоактив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ещест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ми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иками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ыявл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актор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ис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спростран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дростков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А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уществля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анкет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циальны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едагог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ческа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тро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нов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грам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«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удущ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л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сех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7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мплекс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провож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истем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ормирова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иков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спользов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екомендова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тверждённы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тод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филакт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РЗ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колио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ниж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рен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588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уч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сплатно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т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чё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ст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лас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ес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юджет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.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сталь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- 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лучаю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горяче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ита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чё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редст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оди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5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блюдени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авил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н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урока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ческо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нформат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к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хим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иолог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ехнолог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еде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ревнован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8</w:t>
            </w:r>
          </w:p>
        </w:tc>
        <w:tc>
          <w:tcPr>
            <w:tcW w:w="4642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формированност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ультур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езопас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раз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жи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оспитанников</w:t>
            </w:r>
          </w:p>
        </w:tc>
        <w:tc>
          <w:tcPr>
            <w:tcW w:w="421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слеживае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инамик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ледующих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е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: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количеств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пус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аняти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болезн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казател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авматизма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У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ом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числ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орожн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-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транспортн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Данные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оя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бучающих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,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состоянии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бот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здоровьесбережению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ключаю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убличный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отчёт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ы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12" w:before="180" w:after="180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Проводитс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мониторинг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физического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развития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школьников</w:t>
            </w: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5" w:before="180" w:after="180"/>
              <w:textAlignment w:val="baseline"/>
              <w:rPr>
                <w:rFonts w:ascii="inherit;Times New Roman" w:hAnsi="inherit;Times New Roman" w:cs="Arial"/>
                <w:color w:val="363636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636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08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08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108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Содержание отчета о результатах самообследования муниципального общеобразовательного учреждения Усть-Ордынская средняя общеобразовательная школа №2 имени И.В.Балдынова_</w:t>
      </w:r>
    </w:p>
    <w:p>
      <w:pPr>
        <w:pStyle w:val="Normal"/>
        <w:spacing w:lineRule="atLeast" w:line="312" w:before="180" w:after="180"/>
        <w:ind w:left="360" w:hanging="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(наименование общеобразовательного учреждения)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  <w:u w:val="single"/>
        </w:rPr>
        <w:t>обсуждено и принято педагогическим советом 30 августа 2013г.  (протокол № 1)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Директор _________________      _Осодоев Геннадий Алексеевич_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(подпись)                                                           (ФИО)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ind w:left="36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М.П.</w:t>
      </w:r>
    </w:p>
    <w:p>
      <w:pPr>
        <w:pStyle w:val="Normal"/>
        <w:spacing w:lineRule="atLeast" w:line="312" w:before="180" w:after="18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lineRule="atLeast" w:line="312" w:before="180" w:after="180"/>
        <w:jc w:val="center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anov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4:00Z</dcterms:created>
  <dc:creator>Работа</dc:creator>
  <dc:description/>
  <cp:keywords/>
  <dc:language>en-US</dc:language>
  <cp:lastModifiedBy>Admin</cp:lastModifiedBy>
  <dcterms:modified xsi:type="dcterms:W3CDTF">2015-11-02T02:04:00Z</dcterms:modified>
  <cp:revision>2</cp:revision>
  <dc:subject/>
  <dc:title/>
</cp:coreProperties>
</file>