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Мастерская художника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литературы в 6 классе по рассказ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.П. Чехова «Толстый и тонк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урок-мастер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снить особенности стиля А.П.Чехова, раскрыть мастерство слова, детали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идеть красоту и меткость чеховского слова, авторское отношение к чинопочитанию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монологического высказывания, выразительного чтения, инсценирования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рассказа «Толстый и тонкий» воспитывать в детях чувство собственного достои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рабочий лист, словарик, памятк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ссказ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к инсценир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пигра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ткость – сестра тала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Чех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момент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равствуйте, кто сегодня весе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 , кто молч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, кто общается с рад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,кто  грустит.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ыбнитесь ,пожалуйста,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кажем : Мы готовы работать сегодня с полной отдачей.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адитесь. Мы  начнем урок. </w:t>
      </w:r>
    </w:p>
    <w:p>
      <w:pPr>
        <w:pStyle w:val="Normal"/>
        <w:tabs>
          <w:tab w:val="clear" w:pos="708"/>
          <w:tab w:val="left" w:pos="930" w:leader="none"/>
          <w:tab w:val="left" w:pos="60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учителя.  </w:t>
      </w:r>
      <w:r>
        <w:rPr>
          <w:rFonts w:cs="Times New Roman" w:ascii="Times New Roman" w:hAnsi="Times New Roman"/>
          <w:b/>
          <w:i/>
          <w:sz w:val="28"/>
          <w:szCs w:val="28"/>
        </w:rPr>
        <w:t>Сл (айд 1)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на ассоциативный ряд . О каком писателе идет речь? Ассоциативный  ряд : Таганрог, Человек без селезенки, Брат моего брата, Дон Антонио, «Каштанка», врач, юморист, Краткость-сестра таланта ( А.П. Чех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ак, тема  урока, эпиграф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Н.Толстой сказал « Читая Чехова , я смеюсь, радуюсь, восхищаюсь.. Вот определение таланта». Я желаю вам , чтобы вслед за Толстым вы сказали бы эти слова.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Чехов умеет писать так, чтобы словам было тесно, а мыслям -просторно.» А.М.Горький. - </w:t>
      </w:r>
      <w:r>
        <w:rPr>
          <w:sz w:val="24"/>
          <w:szCs w:val="24"/>
        </w:rPr>
        <w:t xml:space="preserve">Вы хотите постичь секреты мастерства Чехова ?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я приглашаю вас в мастерскую  художника слова А.П.Чехова.</w:t>
      </w:r>
      <w:r>
        <w:rPr>
          <w:rFonts w:cs="Times New Roman" w:ascii="Times New Roman" w:hAnsi="Times New Roman"/>
        </w:rPr>
        <w:t xml:space="preserve"> Если это мастерская , то мы должны научиться чему-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годня, размышляя над рассказом «Толстый и тонкий», мы постараемся не только дать оценку героям, но и понять особенности стиля писателя, удивительную выразительность чеховской детали, будем, как всегда, вдумчиво работать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вами рабочие листы, которые вы будете заполнять в течение урок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верка домашнего задания. Работа с кроссвордом.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 домашнее задание и убедимся, насколько вы внимательные чит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читает значение слова, учащиеся называют ответ, затем ответ появляется на слайд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Сколько героев присутствует в рассказе?  ( Четыр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Назовите имя жены тонкого.  (Луиз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. Должность, которую занимает сейчас тонкий.  (Столоначальни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Герой, от которого пахло ветчиной и кофейной гущей.  (Тонки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Что тонкий делает из дерева?  (Портсигары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Прозвище толстого в школе.  (Геростра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Псевдоним А.П.Чехова.  (Чехонт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Имя тонкого. (Порфири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Герой, от которого пахло хересом и флёрдоранжем.  (Толсты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Место, где встретились друзья.  (Вокзал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1. Как зовут сына тонкого?  (Нафанаил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Прозвище тонкого в школе. ( Эфиаль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13.Продолжи фразу: «Тонкий вдруг побледнел, …» ( окаменел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 теперь скажите, какое слово выделено в кроссворде?  ( </w:t>
      </w:r>
      <w:r>
        <w:rPr>
          <w:rFonts w:cs="Times New Roman" w:ascii="Times New Roman" w:hAnsi="Times New Roman"/>
          <w:b/>
          <w:i/>
          <w:sz w:val="24"/>
          <w:szCs w:val="24"/>
        </w:rPr>
        <w:t>Чинопочит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вы понимаете значение этого слова? Посмотрим в словарик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ключевое слово, которое раскрывает идею рассказа «Толстый и тонкий»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Первичное осмыслени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лся рассказ? Чем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моции вызвал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м или грустным назвали бы рассказ?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 В своём рассказе писатель умело соединяет смешное и грустное. И в этом соединении проявляется неповторимая особенность его таланта.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рабочие листы , в течение урока мы должны заполнить кластер.  «Краткость-сестра таланта : особенности стиля Чехова.»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Художественные особенности рассказа « Толстый и тонкий»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    ).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Строки на слайде появляются по ходу работы в качестве вывода).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, ребята, мы обратимся с вами к секретам писательского мастерства. И начнём мы с вами с заглавия.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- Как вы думаете, что должно отражать заглавие?   (</w:t>
      </w:r>
      <w:r>
        <w:rPr>
          <w:rFonts w:cs="Times New Roman" w:ascii="Times New Roman" w:hAnsi="Times New Roman"/>
          <w:i/>
          <w:sz w:val="24"/>
          <w:szCs w:val="24"/>
        </w:rPr>
        <w:t>Основную мысль).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А.П.Чехова, заглавие – это смысловой стержень произведения. Заглавие должно быть простым, ясным, кратким и скромным.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художественный приём обнаружен в заглавии?  </w:t>
      </w:r>
      <w:r>
        <w:rPr>
          <w:rFonts w:cs="Times New Roman" w:ascii="Times New Roman" w:hAnsi="Times New Roman"/>
          <w:i/>
          <w:sz w:val="24"/>
          <w:szCs w:val="24"/>
        </w:rPr>
        <w:t>(Антитеза).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1. Итак, это первая особенность рассказа. 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трока на слайде)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тое, предельно краткое заглавие.                    слайд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– Вы уже знакомы с понятием </w:t>
      </w:r>
      <w:r>
        <w:rPr>
          <w:rFonts w:cs="Times New Roman" w:ascii="Times New Roman" w:hAnsi="Times New Roman"/>
          <w:i/>
          <w:sz w:val="24"/>
          <w:szCs w:val="24"/>
        </w:rPr>
        <w:t>композиция</w:t>
      </w:r>
      <w:r>
        <w:rPr>
          <w:rFonts w:cs="Times New Roman" w:ascii="Times New Roman" w:hAnsi="Times New Roman"/>
          <w:sz w:val="24"/>
          <w:szCs w:val="24"/>
        </w:rPr>
        <w:t>. Перечислите основные компоненты  композиции.( Завязка – развитие действия – кульминация – развязка)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йдите завязку в рассказе.  (</w:t>
      </w:r>
      <w:r>
        <w:rPr>
          <w:rFonts w:cs="Times New Roman" w:ascii="Times New Roman" w:hAnsi="Times New Roman"/>
          <w:i/>
          <w:sz w:val="24"/>
          <w:szCs w:val="24"/>
        </w:rPr>
        <w:t>« На вокзале Николаевской железной дороги встретились два приятеля. Один толстый, другой тонкий».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ёт ли автор длинное описание встречи? </w:t>
      </w:r>
      <w:r>
        <w:rPr>
          <w:rFonts w:cs="Times New Roman" w:ascii="Times New Roman" w:hAnsi="Times New Roman"/>
          <w:i/>
          <w:sz w:val="24"/>
          <w:szCs w:val="24"/>
        </w:rPr>
        <w:t>( Нет, коротко и ясно говорит автор о месте встречи и главных действующих лицах)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2. Перед нами вторая особенность стиля писател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 завязка. (Вступление, начало).</w:t>
      </w:r>
    </w:p>
    <w:p>
      <w:pPr>
        <w:pStyle w:val="ListParagraph"/>
        <w:spacing w:before="0" w:after="0"/>
        <w:ind w:left="5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– Представьте, что вы ставите спектакль по данному рассказу, подбираете актёров на роли главных героев.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Каким, по вашему, должен быть толстый? Опишите устно его внешность, походку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как об этом сказал А.П.Чехов?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работаем с таблицей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пишите из текста (1-й абзац) примеры, характеризующие толстого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заполняют сначала одну колонку, затем другую)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таблицей. Сравнительная характеристика героев.</w:t>
      </w:r>
    </w:p>
    <w:tbl>
      <w:tblPr>
        <w:tblW w:w="97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98"/>
      </w:tblGrid>
      <w:tr>
        <w:trPr>
          <w:trHeight w:val="7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сты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 … только что пообедал на вокзале, губы лоснились, как спелые вишн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ахло от него хересом и флёрдоранж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Ну, полно!..Для чего этот то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 тайного советника стошнило»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… только что вышел из вагона и был навьючен чемоданами, узлами и картон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хло от него ветчиной и кофейной гущ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… побледнел, окаменел…лицо искривилось широчайшей улыбкой». «… съёжился, сгорбился, сузился…» « …ваше привосходительство…приятно-с, хи-хи-хи-с…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ую деталь выделяет авт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а-две детали и перед нами самостоятельный, довольный жизнью, богатый человек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составить словесный портрет тонкого. Как вы его себе представляете, его внешность, походку, одежду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сказано об этом у автора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из текста (1-й абзац) примеры, характеризующие тонкого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детали наиболее значительны в описании тонкого?  </w:t>
      </w:r>
      <w:r>
        <w:rPr>
          <w:rFonts w:cs="Times New Roman" w:ascii="Times New Roman" w:hAnsi="Times New Roman"/>
          <w:i/>
          <w:sz w:val="24"/>
          <w:szCs w:val="24"/>
        </w:rPr>
        <w:t>( Навьючен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говорит эта деталь? (</w:t>
      </w:r>
      <w:r>
        <w:rPr>
          <w:rFonts w:cs="Times New Roman" w:ascii="Times New Roman" w:hAnsi="Times New Roman"/>
          <w:i/>
          <w:sz w:val="24"/>
          <w:szCs w:val="24"/>
        </w:rPr>
        <w:t xml:space="preserve"> Он бедный, нет денег на носильщика, поэтому сам несёт (навьючен) чемоданы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художественный приём использует Чехов, рисуя главных героев?  </w:t>
      </w:r>
      <w:r>
        <w:rPr>
          <w:rFonts w:cs="Times New Roman" w:ascii="Times New Roman" w:hAnsi="Times New Roman"/>
          <w:i/>
          <w:sz w:val="24"/>
          <w:szCs w:val="24"/>
        </w:rPr>
        <w:t>(Антитеза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заметили, ребята, что этот общий принцип противопоставления пронизывает весь рассказ: его название, речевые средства, систему образов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скажите, коротко или подробно описывает автор своих героев?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Одно слово, одна деталь может рассказать о герое, дать представление о его положении в обществе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3. «Говорящая» деталь заменяет подробное описание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– Итак, встретились два школьных товарища.  (объятия) мимика, жесты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испытывают герои при встрече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предложений по цели высказывания и интонации состоят предложения? </w:t>
      </w:r>
      <w:r>
        <w:rPr>
          <w:rFonts w:cs="Times New Roman" w:ascii="Times New Roman" w:hAnsi="Times New Roman"/>
          <w:i/>
          <w:sz w:val="24"/>
          <w:szCs w:val="24"/>
        </w:rPr>
        <w:t>(Вопросительных, восклицательных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ём это говорит? </w:t>
      </w:r>
      <w:r>
        <w:rPr>
          <w:rFonts w:cs="Times New Roman" w:ascii="Times New Roman" w:hAnsi="Times New Roman"/>
          <w:i/>
          <w:sz w:val="24"/>
          <w:szCs w:val="24"/>
        </w:rPr>
        <w:t>( О неподдельном интересе друг к другу, герои интересуются жизнью друг друга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тите внимание на то, что герои очень много говорят. Вспомните, как называется разговор двух и более лиц? </w:t>
      </w:r>
      <w:r>
        <w:rPr>
          <w:rFonts w:cs="Times New Roman" w:ascii="Times New Roman" w:hAnsi="Times New Roman"/>
          <w:b/>
          <w:i/>
          <w:sz w:val="24"/>
          <w:szCs w:val="24"/>
        </w:rPr>
        <w:t>( Диалог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лежит в построении рассказа. И это ещё одна особенность произведений А.П.Чехов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4.  Построение рассказа – диалог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Какое же слово изменило отношение друзей во время встречи? Когда, в какой момент происходит перелом ?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авайте послушаем и посмотрим на героев. </w:t>
      </w:r>
      <w:r>
        <w:rPr>
          <w:rFonts w:cs="Times New Roman" w:ascii="Times New Roman" w:hAnsi="Times New Roman"/>
          <w:b/>
          <w:i/>
          <w:sz w:val="24"/>
          <w:szCs w:val="24"/>
        </w:rPr>
        <w:t>Инсценироваие. (</w:t>
      </w:r>
      <w:r>
        <w:rPr>
          <w:rFonts w:cs="Times New Roman" w:ascii="Times New Roman" w:hAnsi="Times New Roman"/>
          <w:i/>
          <w:sz w:val="24"/>
          <w:szCs w:val="24"/>
        </w:rPr>
        <w:t xml:space="preserve"> Со слов «Ну, как живёшь, друг?...»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ое же предложение стало переломным в рассказе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литературе называется самый напряжённый момент в произведении?  </w:t>
      </w:r>
      <w:r>
        <w:rPr>
          <w:rFonts w:cs="Times New Roman" w:ascii="Times New Roman" w:hAnsi="Times New Roman"/>
          <w:i/>
          <w:sz w:val="24"/>
          <w:szCs w:val="24"/>
        </w:rPr>
        <w:t>(Кульминаци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.                                 Слайд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меняется поведение тонкого и толстого? 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йдите во 2-й части слова,  реплики, действия , характеризующие героев, запишите в таблицу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аблицей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тонкого выражают льстивость, угодливость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Чехов делает индивидуальной, неповторимой речь своих героев, а это ещё один секрет чеховского мастерств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5.  Индивидуальная речь героев как основа их неповторимости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мысление идеи рассказ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толстый отвернулся от тонкого и ушёл?  </w:t>
      </w:r>
      <w:r>
        <w:rPr>
          <w:rFonts w:cs="Times New Roman" w:ascii="Times New Roman" w:hAnsi="Times New Roman"/>
          <w:i/>
          <w:sz w:val="24"/>
          <w:szCs w:val="24"/>
        </w:rPr>
        <w:t>(Ему стало противно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б этом сказал толстый?   </w:t>
      </w:r>
      <w:r>
        <w:rPr>
          <w:rFonts w:cs="Times New Roman" w:ascii="Times New Roman" w:hAnsi="Times New Roman"/>
          <w:i/>
          <w:sz w:val="24"/>
          <w:szCs w:val="24"/>
        </w:rPr>
        <w:t>(« К чему это чинопочитание»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лово сегодня уже звучало в начале урока. Как вы понимаете значение этого слова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мерное отношение к старшим по должности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вод по уроку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хотел сказать нам А.П.Чехов своим рассказом?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человеческие качества высмеивает писатель?   </w:t>
      </w:r>
      <w:r>
        <w:rPr>
          <w:rFonts w:cs="Times New Roman" w:ascii="Times New Roman" w:hAnsi="Times New Roman"/>
          <w:i/>
          <w:sz w:val="24"/>
          <w:szCs w:val="24"/>
        </w:rPr>
        <w:t>( Чинопочитание, угодничество, неискренность, подхалимство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Чехова юмористический или сатирический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сказ сатирический, так как высмеивает пороки общества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мотрите в рабочие листы </w:t>
      </w:r>
      <w:r>
        <w:rPr>
          <w:rFonts w:cs="Times New Roman" w:ascii="Times New Roman" w:hAnsi="Times New Roman"/>
          <w:sz w:val="24"/>
          <w:szCs w:val="24"/>
        </w:rPr>
        <w:t xml:space="preserve">и прочитайте эпиграф к нашему уроку.  Доказали ли мы , что краткость- сестра таланта ? Как вы понимаете эти слова?с помощью чего это достигается ?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Хочу прочитать вам продолжение этой фразы. «Краткость – сестра таланта… Умею коротко говорить о «длинных» вещах!»). Итак, великий писатель о серьёзных вещах говорит предельно кратко. Но они надолго оседают в душе читателя и не раз вспоминаются, когда в повседневной жизни встречаешься с такими как тонкий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ему научились вы на уроке?(сравнивать,нимательно читать,бытьнаблюдательным..)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Georgia" w:ascii="Georgia" w:hAnsi="Georgia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о много лет    вы закончили школу . и вот случайно вы встречаетесь с  другом, одноклассником. Какой будет ваша встреча? 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 же встреча только вы знаете, что друг-одноклассник занимает очень высокий пост, , удачливый  по жизни. , а ваши достижения намного скромнее. Изменится ли ваше общение , отношение к нему ?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ребята, а можно ли сохранить школьную дружбу на долгие годы?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ое слово учителя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школьная дружба – это прежде всего общение на равных, она крепко соединяет людей. А человек в любой ситуации должен всегда оставаться человеком. Урок хочется закончить словами А.П.Чехова: </w:t>
      </w:r>
      <w:r>
        <w:rPr>
          <w:rFonts w:cs="Times New Roman" w:ascii="Times New Roman" w:hAnsi="Times New Roman"/>
          <w:b/>
          <w:sz w:val="24"/>
          <w:szCs w:val="24"/>
        </w:rPr>
        <w:t xml:space="preserve">« При любых обстоятельствах среди людей нужно осознавать своё достоинство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 Слайд    )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ление оценок. Объявление домашнего задания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ы сегодня на уроке были внимательны к слову, то легко справитесь с дом. заданием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инквейн.               1-й вариант.                  2-й вари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. Представьте себя героями рассказа,  1 вар. –это «тонкие», а 2 вар – это «толстые». Мимикой и жестами попробуйте изобразить радость вашей встре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2) 1 вар произносит восклицание Толстого: «Порфирий, ты ли это?» 2 вар. смеется, как тонкий в первой части: «Хо-хо-х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Мастерская художника слов</w:t>
      </w:r>
      <w:r>
        <w:rPr>
          <w:rFonts w:cs="Times New Roman" w:ascii="Times New Roman" w:hAnsi="Times New Roman"/>
          <w:b/>
          <w:sz w:val="40"/>
          <w:szCs w:val="40"/>
        </w:rPr>
        <w:t xml:space="preserve">а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оварик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обостр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– льстивость, угодлив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годн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льстивое пове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уничи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признание себя ничтож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нопочит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лицемерное отношение к старшим по должности, з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халим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– стремление расположить к себе кого-то ле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-противопост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аль – средство создания художественного образа,  может воспроизводить черты внешности, одежды, обстан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399852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713960"/>
                            <a:ext cx="285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раткость – сестра тала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798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3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744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02744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2520;width:6296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699;width:4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Краткость – сестра тала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258" to="396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60" to="827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420" to="1078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8" to="683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1618" to="251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40" to="41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аблицей. Сравнительная характеристика героев.</w:t>
      </w:r>
    </w:p>
    <w:tbl>
      <w:tblPr>
        <w:tblW w:w="97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>
          <w:trHeight w:val="7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ст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4:00Z</dcterms:created>
  <dc:creator>Admin</dc:creator>
  <dc:description/>
  <cp:keywords/>
  <dc:language>en-US</dc:language>
  <cp:lastModifiedBy>Usert</cp:lastModifiedBy>
  <cp:lastPrinted>2014-04-11T16:24:00Z</cp:lastPrinted>
  <dcterms:modified xsi:type="dcterms:W3CDTF">2015-10-24T01:47:00Z</dcterms:modified>
  <cp:revision>10</cp:revision>
  <dc:subject/>
  <dc:title/>
</cp:coreProperties>
</file>