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олучения образовательных услуг детей с ОВЗ</w:t>
      </w:r>
    </w:p>
    <w:p>
      <w:pPr>
        <w:pStyle w:val="Style15"/>
        <w:spacing w:before="30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 качестве основной цели в области реализации права на образование детей с ограниченными возможностями здоровья в МОУ Усть-Ордынская СОШ №2 рассматривается создание условий для получения образования всеми детьми указанной категории с учетом их психофизических особенностей и отклонений в развит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обеспечение условий для реализации прав учащихся с ОВЗ на получение бесплатного образования;</w:t>
        <w:br/>
        <w:t>- организация качественной коррекционно–реабилитационной работы с учащимися с различными формами отклонений в развитии;</w:t>
        <w:br/>
        <w:t>- сохранение и укрепление здоровья учащихся с ОВЗ на основе совершенствования образовательного процесса;</w:t>
        <w:br/>
        <w:t>- создание благоприятного психолого-педагогического климата для реализации индивидуальных способностей учащихся с ОВЗ;</w:t>
        <w:br/>
        <w:t>- расширение материальной базы и ресурсного обеспечения школы для организации обучения детей с ОВЗ.;</w:t>
        <w:br/>
        <w:t>- совершенствование системы кадрового обеспечения.</w:t>
      </w:r>
    </w:p>
    <w:p>
      <w:pPr>
        <w:pStyle w:val="Style15"/>
        <w:spacing w:before="300" w:after="0"/>
        <w:rPr/>
      </w:pPr>
      <w:r>
        <w:rPr>
          <w:color w:val="000000"/>
          <w:sz w:val="28"/>
          <w:szCs w:val="28"/>
        </w:rPr>
        <w:t>В образовательной организации МОУ Усть-Ордынская СОШ №2 созданы следующие условия для получения образования детьми с ограниченными возможностями здоровья и детьми-инвалидам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br/>
        <w:t>- школа реализует адаптированные программы начального общего и основного обще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ы) для учащихся с ограниченными возможностями здоровья;</w:t>
        <w:br/>
        <w:t>- прием детей с ограниченными возможностями здоровья осуществляется на основании рекомендаций ПМПК;</w:t>
        <w:br/>
        <w:t>- по медицинским и социально-педагогическим показаниям и на основании заявления родителей (законных представителей) учащихся организуется индивидуальное обучение на дому;</w:t>
        <w:br/>
        <w:t>- вопросы деятельности общеобразовательного учреждения, касающиеся организации обучения и воспитания детей с ограниченными возможностями здоровья регламентированы Уставом ОУ и локальными актами образовательной организации.</w:t>
        <w:br/>
        <w:t>- 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, психического или интеллектуального развития в школе работают учителя, прошедшие курсовую переподготовку по программе «Коррекционная педагогика» по направлению: Методика и технологии обучения детей с разными отклонениями -15 учителей, из них директор школы, 2 заместителя директора школы по УВР, логопед, педагог-психолог, тьютор. Учителя, работающие в инклюзивно(интегрированных)классах прошли курсы повышения квалификации по темам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Инклюзивное(интегрированное)обучение и воспитание детей с ОВЗ в условиях общеобразовательной школы»,72ч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ФГОС для детей с ОВЗ и умственной отсталостью».</w:t>
        <w:br/>
        <w:t>- для обеспечения эффективной интеграции детей с ограниченными возможностями здоровья в образовательном учреждении проводится информационно-просветительская, разъяснительная работы по вопросам, связанным с особенностями образовательного процесса для данной категории детей, со всеми участниками образовательного процесса - учащимися (как имеющими, так и не имеющими недостатки в развитии), их родителями (законными представителями), педагогическими работника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разования детьми с ограниченными возможностями здоровья и детьми-инвалидами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Style15"/>
        <w:spacing w:before="30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министрацией шко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оведе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нализ нормативных документов, определяющих требования к условиям и кадрам: а именно</w:t>
      </w:r>
    </w:p>
    <w:p>
      <w:pPr>
        <w:pStyle w:val="Style15"/>
        <w:spacing w:before="300" w:after="0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каз Министерства образования и науки РФ от 9 ноября 2015 г.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.</w:t>
      </w:r>
    </w:p>
    <w:p>
      <w:pPr>
        <w:pStyle w:val="Style15"/>
        <w:spacing w:before="300" w:after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приложение1),</w:t>
      </w:r>
    </w:p>
    <w:p>
      <w:pPr>
        <w:pStyle w:val="Style15"/>
        <w:spacing w:before="300" w:after="0"/>
        <w:rPr>
          <w:sz w:val="28"/>
          <w:szCs w:val="28"/>
        </w:rPr>
      </w:pPr>
      <w:r>
        <w:rPr>
          <w:sz w:val="28"/>
          <w:szCs w:val="28"/>
        </w:rPr>
        <w:t>-Требования ФГОС (приказ министерства образования и науки РФ от 19.12.2014г. №1599 :</w:t>
      </w:r>
    </w:p>
    <w:p>
      <w:pPr>
        <w:pStyle w:val="Style15"/>
        <w:spacing w:before="300" w:after="0"/>
        <w:rPr/>
      </w:pPr>
      <w:r>
        <w:rPr>
          <w:sz w:val="28"/>
          <w:szCs w:val="28"/>
        </w:rPr>
        <w:t>Основные мероприятия по созданию материально-технических условий в соответствии с требованием примерной АООП (приложение 2 )</w:t>
      </w:r>
    </w:p>
    <w:p>
      <w:pPr>
        <w:pStyle w:val="Style15"/>
        <w:spacing w:before="30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кадровых условий в соответствии с требованиями примерной АООП (приложение3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о создаваемых для детей-инвалидов и детей с ограниченными возможностям здоровья условиях в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Усть-Ордынская СОШ №2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88"/>
        <w:gridCol w:w="3060"/>
        <w:gridCol w:w="2520"/>
        <w:gridCol w:w="2700"/>
        <w:gridCol w:w="2880"/>
        <w:gridCol w:w="89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и адрес общеобразовательной организации, в которой создается универсальная безбарьерная среда для инклюзивного образования детей - инвалидов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чень необходимых работ по созданию универсальной безбарьерной среды в общеобразовательной организации для инклюзивного образования детей - инвалидов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чень необходимого оборудования для общеобразовательной организации, в которой создается универсальная безбарьерная среда для инклюзивного образования детей - инвалид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чень приобретенного оборудования общеобразовательной организацией, для инклюзивного образования детей - инвалидов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right="521" w:hanging="0"/>
              <w:rPr/>
            </w:pPr>
            <w:r>
              <w:rPr/>
              <w:t>Количество специалистов общеобразовательных организаций для инклюзивного образования детей – инвалидов, и психолого-медико-педагогическ консилиума, прошедших повышение квалификации по вопросам организации интегрированного образования детей-инвалидов, чел.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У Усть-Ордынская сош №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Устройство пандус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Ремонт учебных кабинетов для</w:t>
            </w:r>
            <w:r>
              <w:rPr>
                <w:rStyle w:val="Appleconvertedspace"/>
              </w:rPr>
              <w:t> </w:t>
            </w:r>
            <w:r>
              <w:rPr/>
              <w:t>детей – инвалид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3.Ремонт кабинетов педагога-психолога, логопе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4.Ремонт кабинета СБО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Ремонт входа и запасного выхода с заменой дверных блок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6.Организация туалета для детей – инвалидов и сан.гиентической комнат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7. Замена дверного блока в медицинском кабинете</w:t>
            </w:r>
          </w:p>
          <w:p>
            <w:pPr>
              <w:pStyle w:val="Style15"/>
              <w:spacing w:before="0" w:after="0"/>
              <w:rPr/>
            </w:pPr>
            <w:r>
              <w:rPr/>
              <w:t>8. Замена дверных блоков в кабинетах №29а,39,40</w:t>
            </w:r>
          </w:p>
          <w:p>
            <w:pPr>
              <w:pStyle w:val="Style15"/>
              <w:spacing w:before="0" w:after="0"/>
              <w:rPr/>
            </w:pPr>
            <w:r>
              <w:rPr/>
              <w:t>9. Замена дверных блоков (двух) при входе на лестниц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0. Устройство подъемников на 2,3 этажи</w:t>
            </w:r>
          </w:p>
          <w:p>
            <w:pPr>
              <w:pStyle w:val="Style15"/>
              <w:spacing w:before="0" w:after="0"/>
              <w:rPr/>
            </w:pPr>
            <w:r>
              <w:rPr/>
              <w:t>12. Средства оповещен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Стол ученический регулируемый с эргономичной столешницей (для колясочников) – 1 ш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Коляска инв-1 ш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Стул ученический регулируемый – 10 ш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Доска мело-магнитная – 5ш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Стол с подвесной тумбой учительский – 4ш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6. Стул мягкий учительский – 4 ш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7. Интерактивная доска</w:t>
            </w:r>
            <w:r>
              <w:rPr>
                <w:rStyle w:val="Appleconvertedspace"/>
              </w:rPr>
              <w:t> </w:t>
            </w:r>
            <w:r>
              <w:rPr/>
              <w:t>IQBoard</w:t>
            </w:r>
            <w:r>
              <w:rPr>
                <w:rStyle w:val="Appleconvertedspace"/>
              </w:rPr>
              <w:t> </w:t>
            </w:r>
            <w:r>
              <w:rPr/>
              <w:t>– 1 ш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8. Мультимедийный проектор – 2 ш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9. Крепление для проектора потолочное – 2 ш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10. Ноутбук – 5 ш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11. Светильник для классной доски –2 ш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12. Логопедический программный комплекс Дельфа 142 - 1 ш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13. Цветовой тест Люшера (кабинетный вариант) – 1 шт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олодильник-1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лектроплита-1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лектрочайник-1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у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пьютеры-4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ол для учителя-1</w:t>
            </w:r>
          </w:p>
          <w:p>
            <w:pPr>
              <w:pStyle w:val="Style15"/>
              <w:spacing w:before="0" w:after="0"/>
              <w:rPr/>
            </w:pPr>
            <w:r>
              <w:rPr/>
              <w:t>Шкаф книжный-1</w:t>
            </w:r>
          </w:p>
          <w:p>
            <w:pPr>
              <w:pStyle w:val="Style15"/>
              <w:spacing w:before="0" w:after="0"/>
              <w:rPr/>
            </w:pPr>
            <w:r>
              <w:rPr/>
              <w:t>Швейные машинки-5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бор демонстрационного оборудования-1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ДПП ПП по программе «Коррекционная педагогика» по направлению :Методика и технологии обучения детей с отклонениями в развитии(2017)-15 учителей; из них</w:t>
            </w:r>
          </w:p>
          <w:p>
            <w:pPr>
              <w:pStyle w:val="Style15"/>
              <w:spacing w:before="0" w:after="0"/>
              <w:rPr/>
            </w:pPr>
            <w:r>
              <w:rPr/>
              <w:t>руководители-3 че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нклюзивное(интегрированное)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>обучение и воспитание детей с ОВЗ в условиях общеобразовательной школы»,72ч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Реализация ФГОС для детей с ОВЗ и умственной отсталостью»-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МОУ Усть-Ордынская СОШ №2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дрового состава учителей, работающих в инклюзивных (интегрированных) классах для детей с ОВЗ (интеллектуальные нарушения)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993"/>
        <w:gridCol w:w="992"/>
        <w:gridCol w:w="567"/>
        <w:gridCol w:w="850"/>
        <w:gridCol w:w="2457"/>
        <w:gridCol w:w="2880"/>
        <w:gridCol w:w="3452"/>
        <w:gridCol w:w="1134"/>
      </w:tblGrid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л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чебное заведение,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ПП П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ПО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улгато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лена Ивановна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.0819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ч. кл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Боханское педагог училище,1990, учитель нач к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программе «Коррекционная педагогика» по направлению: Методика и технологии обучения детей с разными отклонениями,2017, САРК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Инклюзивное(интегрированно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ение и воспитание детей с ОВЗ в условиях общеобразовательной школы»,72ч ИПКРО, 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БГУ,,1996,учитель бурятского я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уйзано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ер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оманов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4.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сск.яз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У,1993,преподаватель русского языка и литературы, бурят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 программе «Коррекционная педагогика» по направлению: Методика и технологии обучения детей с разными отклонениями,2017, САР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ильдае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катерина Сергеев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.03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ч.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ГУ,2008,ФНО, учитель нач. кл по специальности «Педагогика и методика нача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 программе «Коррекционная педагогика» по направлению: Методика и технологии обучения детей с разными отклонениями,2017, САР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Инклюзивное(интегрированно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ение и воспитание детей с ОВЗ в условиях общеобразовательной организации в рамках реализации ФГОС»,72ч.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ироно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рина Леонтьев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12.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ч.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ПУ,2001,учитель нач. классов по специальности«Педагогика и методика нача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 программе «Коррекционная педагогика» по направлению: Методика и технологии обучения детей с разными отклонениями,2017, САР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Инклюзивное(интегрированно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ение и воспитание детей с ОВЗ в условиях общеобразовательной школы»,72ч ИПКРО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хтамова Мария Илларионовн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2.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форматика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У,2016,бакалавр, по программе подготовки Педагогическ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 программе «Коррекционная педагогика» по направлению: Методика и технологии обучения детей с разными отклонениями,2017, САР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уино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катери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ячеславов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.11-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У,магистр по направлению подготовки Педагогическ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роектирование организации инклюзивного образования детей с ОВЗ в общеобразовательных учреждениях в рамках ФГОС», дист, 108ч АНО ДПО «ИОЦ ПК и переподготовки «Мой университет» 2016.г. Петрозаво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аврентье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ли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икторов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6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сск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ГУ,2010,филолог, преподаватель рус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 программе «Коррекционная педагогика» по направлению: Методика и технологии обучения детей с разными отклонениями,2017, САР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лсаева Любовь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бирская государственная академия физической культуры,1995,препода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 программе «Коррекционная педагогика» по направлению: Методика и технологии обучения детей с разными отклонениями,2017, САР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Инклюзивное(интегрированно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ение и воспитание детей с ОВЗ в условиях общеобразовательной школы»,72ч ИПКРО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юто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ле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еннадьев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.08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сточно-Сибирская академия образования,2010, магистр технологическ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Инклюзивное(интегрированно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ение и воспитание детей с ОВЗ в условиях общеобразовательной школы»,72ч ИПКРО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ангуе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рвар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ириллов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.02.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урятский сельскохозяйственный институт,1985,ученый агр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«Педагогическое образование» для ведения профессиональной деятельности в сфере профессионального обучения,2015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о программе «Коррекционная педагогика» по направлению: Методика и технологии обучения детей с разными отклонениями,2017, САР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Инклюзивное(интегрированно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ение и воспитание детей с ОВЗ в условиях общеобразовательной школы»,72ч ИПКРО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анхалаев Дании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лерьевич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.07.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сточно-Сибирский технологический университет,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едение профессиональной деятельности в сфере педагогической деятельности,2015,ОГАУО</w:t>
              <w:br/>
              <w:t>ДПО»ИРО Иркутской обл.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клюзивное(интегрированно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ение и воспитание детей с ОВЗ в условиях общеобразовательной школы»,72ч ИПКРО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тников Денис Георгиевич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.06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Иркутский техникум по физической культуре и спорту,2005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САПЭУ г.Иркутск Экономист. Специалист по налогообложению,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Инклюзивное(интегрированно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ение и воспитание детей с ОВЗ в условиях общеобразовательной организации в рамках реализации ФГОС»,72ч..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абоев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то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ихайлович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.03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ГУ,2010. Историк. Преподаватель ис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н обуч в 2017г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ршо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ри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сильев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.06.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У,1998. Географ. Преподаватель по специальности «Географ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программе «Коррекционная педагогика» по направлению: Методика и технологии обучения детей с разными отклонениями,2017, САР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клюзивное(интегрированно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ение и воспитание детей с ОВЗ в условиях общеобразовательной школы»,72ч ИПКРО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занцев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колай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ле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ПИ,1985, Технические дисциплины и труд, учитель общетехнических дисцип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клюзивное(интегрированно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ение и воспитание детей с ОВЗ в условиях общеобразовательной школы»,72ч ИПКРО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колаев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дрей Афанасьевич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.01.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ПИ,1995. История. Учитель истории социально-политических дисцип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едение профессиональной деятельности в сфере менеджмента,2014.ОГАОУ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ИРО Иркутской области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клюзивное(интегрированно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ение и воспитание детей с ОВЗ в условиях общеобразовательной школы»,72ч ИПКРО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ироно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рина Александров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.04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ПУ,2008. Математика с дополнительной специальностью «Инфор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программе «Коррекционная педагогика» по направлению: Методика и технологии обучения детей с разными отклонениями,2017, САР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клюзивное(интегрированно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ение и воспитание детей с ОВЗ в условиях общеобразовательной школы»,72ч ИПКРО, 2014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гараев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в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колаевич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.11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ьютор,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ркутский ТФК.2008 педагог по физической культуре и спо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клюзивное(интегрированно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ение и воспитание детей с ОВЗ в условиях общеобразовательной школы»,72ч ИПКРО, 2014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нир на апрель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Тьютор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уянтуе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ан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еннадьев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.01.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м дир.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ПИ,1979. Учитель географии и би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Ведение профессиональной деятельности в сфере менеджмента,2014.ОГАОУ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ИРО Иркут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 программе «Коррекционная педагогика» по направлению: Методика и технологии обучения детей с разными отклонениями,2017, САР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«Инклюзивное(интегрированное)обучение и воспитание детей с ОВЗ в условиях общеобразовательной организации в рамках реализации ФГОС»,72ч.. БГУЭП,2016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Реализация ФГОС детей с ОВЗ и умственной отсталостью(интеллектуальными нарушениями»,72ч,ИРО.2016г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тасова Людмила Григорьевн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1.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м дир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ПИ,1978. Учитель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Ведение профессиональной деятельности в сфере менеджмента,2014.ОГАОУ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ИРО Иркут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о программе «Коррекционная педагогика» по направлению: Методика и технологии обучения детей с разными отклонениями,2017, САР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доев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еннадий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лексеевич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7.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БГУ,2002,Географ. Преподаватель по специальности «Географ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Менеджмент в образовании .2011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ГАОУ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ИРО Иркут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Юридические аспекты в сфере управления общим образованием.2012 ФГБОУ ВПО «Ир ГТУ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о программе «Коррекционная педагогика» по направлению: Методика и технологии обучения детей с разными отклонениями,2017, САРК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шакова Ольга Ра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огопед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ПУ, 2006 дефектологический факультет по специа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лигофренопедаг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ПКРО «Логопедия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гулова Оксана Эдуар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психомото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ПУ,2012 Педагогика, психологическ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ДО ВСАГО,2016,русский язык и литератур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нир курсы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7</w:t>
            </w:r>
          </w:p>
        </w:tc>
      </w:tr>
      <w:tr>
        <w:trPr>
          <w:trHeight w:val="1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албае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юдмила Сок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психомото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ИГУ,1992.биолог-физиолог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ИГПУ, 2008 Магистр педагогики по направлению «Психологическое консультир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ИГУ,1993 Практическая психологи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о программе «Коррекционная педагогика» по направлению: Методика и технологии обучения детей с разными отклонениями,2017, САРК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дровые условия соответствуют требованиям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созданию материально-технических условий в соответствии с требованием примерной АО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432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беспрепятственного входа в объекты и выхода из них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2"/>
                <w:szCs w:val="22"/>
              </w:rPr>
              <w:t>Беспрепятственный вход затрудн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2"/>
                <w:szCs w:val="22"/>
              </w:rPr>
              <w:t>Строительство пандуса, дверей для беспрепятственного входа и вых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15"/>
                <w:rFonts w:ascii="Times New Roman" w:hAnsi="Times New Roman" w:cs="Times New Roman"/>
                <w:lang w:eastAsia="en-US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возможность самостоятельного передвижения по территории школы огранич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редоставление услуги, внедрение ассистивных и вспомогательных технологий; приобретение сменных кресел-колясо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возможность имеет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риобретение сменных кресел-колясо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валидов, имеющих стойкие нарушения функции зрения, и возможность самостоятельного передвижения по территории объект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15"/>
                <w:rFonts w:ascii="Times New Roman" w:hAnsi="Times New Roman" w:cs="Times New Roman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редоставляется сопровождение, при наличии рекомендаций ПМПК, ИП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ввести в штатное расписании ед. ассистента(помощника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инвалиду при входе в объект и выходе из него, информирование инвалида о доступных маршрутах общественного транспорт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12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Такое содействие оказывается, а также информирование о расписании и маршрутов общественного тран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Приказ по школе о назначении ответственных лиц (тьютор) для оказании помощи ребенку- инвалиду при входе в школу и выходе из него, информирование его о доступных маршрутах общественного транспо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12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ненадлежащее размещение носителей информации.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0" w:hanging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рганизовать надлежащее размещение носителей информации.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Допуск на объект собаки-проводника при наличии документа, подтверждающего ее специальное обучение не осуществляется в связи с отсутствием необходим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Допуск на объект собаки-проводника будет обеспечен при наличии документа, подтверждающего ее специальное обучение на основании приказа Министерства труда и социальной защиты Российской Федерации от 22 июня 2015 г. N 38бн</w:t>
            </w:r>
          </w:p>
        </w:tc>
      </w:tr>
    </w:tbl>
    <w:p>
      <w:pPr>
        <w:pStyle w:val="Normal"/>
        <w:rPr/>
      </w:pPr>
      <w:r>
        <w:rPr>
          <w:rStyle w:val="FontStyle12"/>
          <w:rFonts w:cs="Times New Roman"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432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83" w:leader="none"/>
              </w:tabs>
              <w:spacing w:lineRule="exact" w:line="26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Необходимо обеспечить наличие при входе вывески с названием организации, графиком работы организации, плана здания, выполненных шрифтом Брайля и на контрастном фоне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FontStyle11"/>
                <w:sz w:val="22"/>
                <w:szCs w:val="22"/>
              </w:rPr>
              <w:t>отсутству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Будет организовано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оказание инвалидам помощи, необходимой для </w:t>
            </w:r>
            <w:r>
              <w:rPr>
                <w:rStyle w:val="FontStyle11"/>
                <w:sz w:val="22"/>
                <w:szCs w:val="22"/>
              </w:rPr>
              <w:t xml:space="preserve">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атериалы будут представлять в удобном виде - со звукоусилением,</w:t>
            </w:r>
            <w:r>
              <w:rPr>
                <w:sz w:val="22"/>
                <w:szCs w:val="22"/>
              </w:rPr>
              <w:t xml:space="preserve"> включая обеспечение допуска на объект сурдопереводчика, тифлопереводчика;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сть возмо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организована установка индукционных пете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дном из помещений, предназначенных для проведения массовых мероприятий, индукционных петель и звукоусиливающей аппаратуры;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ет, аппаратура имеет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еет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ы дополнительные специальные технические средства обучения коллективного и индивидуального пользовани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налич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силить оказание помощ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ебники и </w:t>
            </w:r>
            <w:r>
              <w:rPr>
                <w:sz w:val="22"/>
                <w:szCs w:val="22"/>
              </w:rPr>
              <w:t>специальные технические средства обучения коллективного и индивидуального пользования не в полном объе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учебники и </w:t>
            </w:r>
            <w:r>
              <w:rPr>
                <w:sz w:val="22"/>
                <w:szCs w:val="22"/>
              </w:rPr>
              <w:t>специальные технические средства обучения коллективного и индивидуального пользования не в полном объем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уществляется  помощь инвалид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уществляется  помощь инвалид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basedOn w:val="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;Arial" w:cs="Calibri"/>
      <w:color w:val="00000A"/>
      <w:kern w:val="2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04:00Z</dcterms:created>
  <dc:creator>User</dc:creator>
  <dc:description/>
  <cp:keywords/>
  <dc:language>en-US</dc:language>
  <cp:lastModifiedBy>Леонид</cp:lastModifiedBy>
  <dcterms:modified xsi:type="dcterms:W3CDTF">2017-02-03T02:32:00Z</dcterms:modified>
  <cp:revision>3</cp:revision>
  <dc:subject/>
  <dc:title>Условия получения образовательных услуг детей с ОВЗ</dc:title>
</cp:coreProperties>
</file>