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им программам по обществознанию в 10-11 классах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ие программы разработаны в соответствии с федеральным компонентом государственного образовательного стандарта, утвержденным Приказом Минобразования РФ от 05.03.2004г. № 1089;  на основе Примерной программы среднего общего образования, Основной  образовательной программы школы, Положением о рабочей программе МОУ Усть-Ордынской СОШ №2 им. И.В.Балдынова, методической темой школы «Развитие и воспитание творческой индивидуальности личности школьника в условиях формирующейся новой образовательной среды»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ознание. 10 класс: базовый уровень / под ред. Л.Н.Боголюбова, А.Ю.Лазебниковой. – М.: Просвещение, 2014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ознание. 11 класс: базовый уровень / под ред. Л.Н.Боголюбова, А.Ю.Лазебниковой. – М.: Просвещение, 2014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68 часов в 10 классе и 68 часов в 11 классе из расчета 2 учебных часа в неделю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курса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знакомить учащихся с широкой совокупностью доступных для них знаний об общественной жизни;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ь представление об основных понятиях, терминах, теориях, связанных с описанием и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м социальных процессов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ь внимание учащихся к культурологической, мировоззренческой, духовно-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й и философской тематике, сформировать интерес к изучению культуры общества в ее различных сферах — науке, религии, искусстве и т. д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ями настоящего курса в части раскрытия духовно-мировоззренческой стороны социальной жизни, вопросов социального познания и социального развития является его культуросообразность, ориентация на традиционные духовные ценности российской культуры. Содержание изучаемых знаний предполагает усвоение школьниками не только рациональных знаний и теорий, сложившихся в научной социологии, но и спектра представлений, сложившихся в других сферах общественной жизни — религии, искусстве, обыденном сознании. Это должно способствовать знакомству учащихся с обществом во всем его многообразии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мимо обучения знаниям об обществе, сложившимся в позитивной социологии, учащиеся приобщаются к культуре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емой в самом широком смысле. Среда непростых вопросов обществознания в курсе рассматриваются прежде всего те, ответы на которые могут пригодиться в повседневной жизни гражданина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среднего 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ям, правовые нормы, регулирующие отношения людей во всех областях жизни общества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: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ществознания ученик должен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ть и понимать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осоциальную сущность человека, основные этапы и факторы социализации личности, место и роль человека в системе общественных отношений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нденции развития общества в целом как сложной динамической системы, а также важнейших социальных институтов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ость регулирования общественных отношений, сущность социальных норм, механизмы правового регулирования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социально-гуманитарного познания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основные социальные объекты, выделяя их существенные признаки, закономерности развития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вать на примерах изученные теоретические положения и понятия социально-экономических и гуманитарных наук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поиск социальной информации, представленной в различных знаковых системах;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лекать из неадаптированных, оригинальных текстов знания по заданным темам; систематизировать, анализировать и обобщать неупорядоченную социальную информацию, различать в ней факты и мнения, аргументы и выводы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действия субъектов социальной жизни, включая личности, группы, организации с точки зрения социальных норм, экономической рациональности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на основе приобретённых обществоведческих знаний собственные суждения и аргументы по определённым проблемам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ить устное выступление, творческую работу по социальной проблематике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социально-экономические и гуманитарные знания в процессе решения познавательных задач по актуальным социальным проблемам;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обретённые знания и умения в практической деятельности и повседневной жизни для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я собственной познавательной деятельности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я практических жизненных проблем, возникающих в социальной деятельности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ки в актуальных общественных событиях и процессах. определения личной и гражданской позиции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видения возможных последствий определённых социальных действий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и происходящих событий и поведения людей с точки зрения морали и права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4:00Z</dcterms:created>
  <dc:creator>alena</dc:creator>
  <dc:description/>
  <dc:language>en-US</dc:language>
  <cp:lastModifiedBy>alena</cp:lastModifiedBy>
  <dcterms:modified xsi:type="dcterms:W3CDTF">2015-02-02T08:51:00Z</dcterms:modified>
  <cp:revision>15</cp:revision>
  <dc:subject/>
  <dc:title/>
</cp:coreProperties>
</file>