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2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Г.А.Осодоев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</w:rPr>
        <w:t>«____»________________2014г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АН ВНУТРИШКОЛЬНОГО КОНТРОЛЯ ПО РЕАЛИЗАЦИИ ФГОС НОО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2014 - 2015 УЧЕБНОМ ГОДУ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.         Диагностировать состояние учебного процесса, выявлять отклонения от запланированного результата (по введению и внедрению в учебный  процесс ФГОС НОО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.         Обеспечить единство урочной и внеурочной деятельности через сеть внеурочных занятий и дополнительного образов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         Повысить ответственность учителей при  внедрении ФГОС НОО в практику преподавания учебных дисципл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4.         Сформировать у учащихся ответственное и заинтересованное отношение к овладению знаниями, умениями и навыка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         Совершенствовать систему контроля за состоянием и ведением школьной документаци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5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2"/>
        <w:gridCol w:w="2611"/>
        <w:gridCol w:w="40"/>
        <w:gridCol w:w="2250"/>
        <w:gridCol w:w="2102"/>
        <w:gridCol w:w="2250"/>
        <w:gridCol w:w="2050"/>
        <w:gridCol w:w="2260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просы, подлежащие контролю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ъекты контроля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тоды контроля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 организации мониторинга готовности ОУ к реализации ФГОС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иагностика готовности учителей к  реализации ФГОС НОО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явление основных затруднений педагогов ОУ в вопросах введения ФГОС НОО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ятельность учителей начальных классов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едагогов дополнительного образования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беседование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.А.Бунаева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рректировка плана курсовой подготовки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ответствие рабочих программ учебных предметов  курсов для 1-4 классов, требованиям ФГОС НОО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ценка соответствия рабочих программ учебных предметов, курсов для 1 – 4 классов, требованиям ФГОС НОО 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чие программы 1 – 4 классов по всем предметам, курсам учебного плана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, изучение документац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.Л.Самбилова - руководитель МО учителей начальных класс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несение изменений и дополнений в рабочие программы по предметам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дение стартовой диагностики для первоклассников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ртовые возможности учащихся 1-х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чебны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естирование 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.Л.Самбилова - руководитель МО учителей начальных классов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результатов диагностики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 организации методического обеспечения учебного процесса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внеурочной деятельности обучающихся 1-4 классов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соответствия программ, курсов внеурочной деятельности обучающихся1-4 классов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граммы внеурочной деятельности 1-4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, изучение документац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тверждение графика занятий внеурочной деятельност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спользование современных образовательных технологий на уроках 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казание теоретической помощи учителям в овладении современными образовательными технологиям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ерсональны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уроков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пространение педагогического опыта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даптация учащихся 1 класса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слеживание адаптации учащихся 1 классов. Выявление уровня учащихся 1 класс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ность учащихся к обучен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сихолого-педагогический консилиум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уроков, проведение опросов, собеседование, анализ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едагог -  психолог, социальный педагог, учитель - логопед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смотрение вопроса на ПМПк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 ведения  школьной документации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 – 4  классов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единых требований к оформлению журналов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Журнал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1 – 4 классов)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- обобщающ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зучение документац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рка личных дел учащихся 1 класса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чные де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1 класс)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зучение документац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проведения занятий внеурочной деятельности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состояния проведения занятий внеурочной деятельности, соответствие их содержаниям целям и задачам ФГОС НО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нятия внеурочной деятельности для 1 – 4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- обобщающ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185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ние современных образовательных технологий на уроках во 2 классах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казание теоретической помощи учителям в овладении современными технологиями в учебно-воспитательном процесс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уроков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Л.Самбилова -руководитель МО учителей начальных класс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О учителей начальных класс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 выполнения требований ФГОС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остижение учащимися 2-4 классов предметных образовательных результатов по русскому языку, математике в 1-м полугодии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бязательного минимума содержания образовани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выполнения диагностических работ учащихся 2-4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итогов диагностических работ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Л.Самбилова - уководитель МО учителей начальных класс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беседование с педагогами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едагогов по формированию УДД в начальной школе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учителей в 1-4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блюдение, собеседование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тодические рекомендации педагогам</w:t>
            </w:r>
          </w:p>
        </w:tc>
      </w:tr>
      <w:tr>
        <w:trPr>
          <w:trHeight w:val="306" w:hRule="atLeast"/>
        </w:trPr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полнение программного материала по предметам учебного плана в 1 - 4  классах з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выполнения программного материала ООП для 1 -2 классов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лассные журналы 1 – 2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зучение документации, собеседование с учителям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 организации методического обеспечения учебного процесса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соответствия условий обучения и воспитания учащихся начальной школы требованиям ФГОС НОО и ООП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методического объединения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- обобщающ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зучение документац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беседование с педагогами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нтроль реализации рабочих программ учебных предметов и курсов  внеурочной деятельности и выполнения требования ФГОС 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требований ФГОС НОО к информационно-образовательной среде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явление уровня оснащенности учебных кабинетов техническими средствами; использование педагогами необходимого оборудовани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ая база учебных кабинет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рка паспортов учебных кабинетов, собеседование с педагогам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  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образовательной программы начальной школы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выполнения программ по предметам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лассный журнал 1-4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, документации, собеседование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управленческих решений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ответствие учебно- методической базы требованиям ФГОС НОО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состояния учебно- методической базы школы, ее соответствия требованиям ФГОС НО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ебно- методическая база  школы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, изучение документац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ставление списков учебно-методической литературы на учебный год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правил техники безопасности на уроках физкультуры и технологии в 1 – 4  классах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учебного процесса по физической культуре и технологии 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 - 4 классах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блюдение, собеседование с учителем и учащимися, посещение уроков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охране тру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беседование с педагогами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нтроль выполнения требований ФГОС 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созданных условий для развития творческого потенциала обучающихся  в соответствии с  требованиями ФГОС НО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одель внеурочной деятельности, созданная в школе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занятий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полнение банка методических находок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ханизм учета индивидуальных достижений учащихся. Портфолио  учащихся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состояния работы учителей 4-х классов по совершенствованию механизма учета индивидуальных достижений учащихс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ртфолио учащихся 4-х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портфолио, собеседование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чет классных руководителей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  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программного материала по предметам учебного плана в 1 - 4  классах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выполнения программного материала ООП для 1 -4 классов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лассные журналы 1 – 4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зучение документации, собеседование с учителям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ебные достижения обучающихся 1-4 классов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ценка уровня  учебных достижений обучающимися 1-4 классов планируемых результатов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воения ООП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тоговая комплексная диагностическая работа для обучающихся 1-4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-обобщающи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результатов итоговой комплексной диагностической работы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ятельность МО в условиях реализации ФГОС в 2014 – 2015 учебном году 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результативности МО в условиях реализации ФГОС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руководителя МО, учителей начальных классо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ерсональный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документации, собеседование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 Г.А.Бунаева, руководитель МО В.Л.Самбило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5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тоги работы по реализации  ФГОС НОО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ка деятельности педколлектива по введению ФГОС НОО в 2014-2015 учебном году</w:t>
            </w:r>
            <w:bookmarkStart w:id="0" w:name="_GoBack"/>
            <w:bookmarkEnd w:id="0"/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ы деятельности педколлектива по введению ФГОС НОО в 2014-2015 учебном году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результатов работы ОУ, анкетирование, изучение документац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6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2:00Z</dcterms:created>
  <dc:creator>Admin</dc:creator>
  <dc:description/>
  <cp:keywords/>
  <dc:language>en-US</dc:language>
  <cp:lastModifiedBy>Admin</cp:lastModifiedBy>
  <dcterms:modified xsi:type="dcterms:W3CDTF">2015-01-21T05:57:00Z</dcterms:modified>
  <cp:revision>3</cp:revision>
  <dc:subject/>
  <dc:title>Утверждаю:</dc:title>
</cp:coreProperties>
</file>