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14 -2015 учебный год.</w:t>
      </w:r>
    </w:p>
    <w:p>
      <w:pPr>
        <w:pStyle w:val="Normal"/>
        <w:spacing w:lineRule="auto" w:line="240" w:before="0" w:after="0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модель внеурочной деятельности в МОУ СОШ № 2 имени И.В.Балдынова</w:t>
      </w:r>
      <w:r>
        <w:rPr>
          <w:rFonts w:cs="Times New Roman" w:ascii="Times New Roman" w:hAnsi="Times New Roman"/>
          <w:sz w:val="28"/>
          <w:szCs w:val="28"/>
        </w:rPr>
        <w:t xml:space="preserve"> - модель дополнительного образования на основе институциональной и  муниципальной системы дополнительного образования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ем образовательным учреждением к управлению образовательными программами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такой модели осуществляется при тесном взаимодействии учреждений дополнительного образования детей и школы на основе договорных партнерских отношений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преимуществом внеурочной деятельности в МОУ СОШ № 2 является предоставление обучающимся возможности широкого спектра занятий, направленных на их развитие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нятия проводятся на базе  школы в специально приспособленных помещениях, с использованием необходимой материально-технической базы, программного оснащения и информационно – технологического обеспечения, а также на базе учреждений дополнительного образования  (ДДТ, ЦДО), учреждений культуры. 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внеурочной деятельности и дополнительного образования детей</w:t>
      </w:r>
      <w:r>
        <w:rPr>
          <w:color w:val="000000"/>
          <w:sz w:val="28"/>
          <w:szCs w:val="28"/>
        </w:rPr>
        <w:t>: создание условий для полноценного интеллектуального развития учащихся младших классов, их успешной адаптации в образовательной и социальной среде.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звитие интересов, склонностей, способностей, возможностей учащихся к различным видам деятельност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здание условий для индивидуального развития ребенка в избранной сфере внеурочной деятельност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формирование системы знаний, умений, навыков в избранном направлении деятельност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звитие опыта творческой деятельности, творческих способностей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здание условий для реализации приобретенных знаний, умений и навыков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звитие опыта неформального общения, взаимодействия, сотрудничества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сширение рамок общения в социуме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является одним из важнейших компонентов образования в интересах человека, общества, государства. </w:t>
      </w:r>
      <w:r>
        <w:rPr>
          <w:color w:val="000000"/>
          <w:sz w:val="28"/>
          <w:szCs w:val="28"/>
          <w:u w:val="single"/>
        </w:rPr>
        <w:t>Основными задачами</w:t>
      </w:r>
      <w:r>
        <w:rPr>
          <w:color w:val="000000"/>
          <w:sz w:val="28"/>
          <w:szCs w:val="28"/>
        </w:rPr>
        <w:t xml:space="preserve">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обеспечить благоприятную адаптацию ребенка в школе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оптимизировать учебную нагрузку обучающихся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лучшить условия для развития ребенка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честь возрастные и индивидуальные особенности обучающихся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В соответствии с требованиями ФГОС НОО внеурочная деятельность в 1- 4  классах организована </w:t>
      </w:r>
      <w:r>
        <w:rPr>
          <w:color w:val="000000"/>
          <w:sz w:val="28"/>
          <w:szCs w:val="28"/>
        </w:rPr>
        <w:t xml:space="preserve"> по направлениям развития личности (спортивно-оздоровительное, социальное, общеинтеллектуальное, общекультурное), в таких формах как экскурсии, кружки, секции, круглые столы, конференции, диспуты,  олимпиады, соревнования,  исследования и други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заимодействие МОУ СОШ № 2 с учреждением дополнительного образования (ДДТ, ЦДО), учреждениями культуры предоставляет обучающимся разнообразить формы внеурочной деятельности. Обучающиеся, посещающие ГПД,  занимаются в кружках общекультурного направления: бисероплетение, вязание, «Умелые рук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4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приказу от 28.08.2014  № _____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на 2014 - 201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551"/>
        <w:gridCol w:w="1878"/>
        <w:gridCol w:w="38"/>
        <w:gridCol w:w="1732"/>
        <w:gridCol w:w="38"/>
        <w:gridCol w:w="1749"/>
        <w:gridCol w:w="38"/>
        <w:gridCol w:w="1768"/>
        <w:gridCol w:w="19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чей программ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 здоров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портивный зал, спортивная площ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лл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ха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ш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ндархаева Н.Б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любители приро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портивный зал, спортивная площ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мут Г.Д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, умей, здорове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портивный зал, спортивная площ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мируева Л.М.</w:t>
            </w:r>
          </w:p>
        </w:tc>
      </w:tr>
      <w:tr>
        <w:trPr>
          <w:trHeight w:val="8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пешеход и пассажи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спортивный зал, спортивная площ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ыги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данова Е.В.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 Росс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библиотека, му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билов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бе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од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ина В.П.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м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анова М.К.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библиотека, му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мбаева Л.Б.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ча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библиотека, му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хано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ханова Н.В.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бурятский язы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библиотека, му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йзанова В.Р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й клас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ынденова А.С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обр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библиот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йманова М.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единая сем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бе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анова О.И.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грамотно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наева Г.А.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уханов В.Б.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бисеропл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бусинк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ркина Ю.И.    ДДТ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занова Т.В.    ДДТ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чё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ДО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Камерт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накова Е.Н.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видович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ДТ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шхоева Ф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ДТ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йсенко А.В.     Д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9:00Z</dcterms:created>
  <dc:creator>school1</dc:creator>
  <dc:description/>
  <cp:keywords/>
  <dc:language>en-US</dc:language>
  <cp:lastModifiedBy>Admin</cp:lastModifiedBy>
  <cp:lastPrinted>2014-08-14T15:43:00Z</cp:lastPrinted>
  <dcterms:modified xsi:type="dcterms:W3CDTF">2015-01-23T02:48:00Z</dcterms:modified>
  <cp:revision>5</cp:revision>
  <dc:subject/>
  <dc:title/>
</cp:coreProperties>
</file>