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– отч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школьной библиотеки МОУ СОШ№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5-2016 учебный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 в школе                                 105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итателей                                               115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посещений                                            10115</w:t>
        <w:br/>
        <w:t>количество книговыдачи                                          1927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нижный фонд                                                          10939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т.ч учебный                                                             12379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ние показател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читаемость:                                                  1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посещаемость:                                              9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обращаемость:                                             1,8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ассовые мероприяти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библиотечных уроков:                       4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нижные выставки:                                                 2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зоры:                                                                     2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равки:                                                                  151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:                                                               1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йды:                                                                      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лану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Знакомьтесь, новый учебник» - выставка учебно - методических комплект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нижная выставка  посвященная  к  дню учителя « Учитель- профессия вечна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ниги помогающие жить»  -  книжная выставка,  о сильных и мужественных люд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Мне в душу грусть вошла» - Книжная выставка,  посвященная  120- летию Сергея  Есенин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 Что я знаю о ЕГЭ» - Книжная выставка  учебно – методической литера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« В гостях у словарей».</w:t>
      </w:r>
    </w:p>
    <w:p>
      <w:pPr>
        <w:pStyle w:val="Normal"/>
        <w:rPr/>
      </w:pPr>
      <w:r>
        <w:rPr>
          <w:sz w:val="28"/>
          <w:szCs w:val="28"/>
        </w:rPr>
        <w:t xml:space="preserve">7.Книжная выставка « Венец всех ценностей семья» - к декаде семьи. </w:t>
      </w:r>
    </w:p>
    <w:p>
      <w:pPr>
        <w:pStyle w:val="Normal"/>
        <w:rPr/>
      </w:pPr>
      <w:r>
        <w:rPr>
          <w:sz w:val="28"/>
          <w:szCs w:val="28"/>
        </w:rPr>
        <w:t>8.Книжная выставка « Подарки наших читателей» - акция подари книгу библиотеке.</w:t>
      </w:r>
    </w:p>
    <w:p>
      <w:pPr>
        <w:pStyle w:val="Normal"/>
        <w:rPr/>
      </w:pPr>
      <w:r>
        <w:rPr>
          <w:sz w:val="28"/>
          <w:szCs w:val="28"/>
        </w:rPr>
        <w:t>9. Книжная выставка « Новогодний сюрприз ».</w:t>
      </w:r>
    </w:p>
    <w:p>
      <w:pPr>
        <w:pStyle w:val="Normal"/>
        <w:rPr/>
      </w:pPr>
      <w:r>
        <w:rPr>
          <w:sz w:val="28"/>
          <w:szCs w:val="28"/>
        </w:rPr>
        <w:t>10. « Книги юбиляры 201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« Сагаан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раар  сагалганаар».  К  празднику белого месяца.</w:t>
      </w:r>
    </w:p>
    <w:p>
      <w:pPr>
        <w:pStyle w:val="Normal"/>
        <w:rPr/>
      </w:pPr>
      <w:r>
        <w:rPr>
          <w:sz w:val="28"/>
          <w:szCs w:val="28"/>
        </w:rPr>
        <w:t>12. Экологическая т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«Всматриваясь в природу – мы заглядываем в себя». Книги Н.Сладко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«Книга в кадре» книжная выставка посвященная к году к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следующие библиотечные уроки с применением компьютерных технологий (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библиотеке : « Сюда приходят дети – узнают про все на свете».  Понятие « читатель», « библиотека», « библиотекарь» . Основные   правила пользования библиоте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Библиотечный 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кскурсия по библиоте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смотр презен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иктор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Литературный турнир « По страницам прочитанных книг» 11 «в»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Литературный урок « Журнал Читайка- мой любимый» 7 «г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 1. Библиотечный урок к декаде семьи « Семья и семейные ценности  5 «в», 6 «г», 7 «г», 6-9 «з», 4-6 «ж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Библиотечный урок « Литературный турнир» 9 л к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  Литературный КВН по творчеству Н.Носова «Фантазеры и Затейники» в 4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перед родителями коррекционных классов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 Литературный калейдоскоп» -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кета для родителей « Что читает ваш ребе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ли участие в золотой осени станция «Поэтическ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2-х классов, среди 3-х классов, среди 4-х классов, среди 5-8 –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ли участие в декаде начальных клас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1-х классов конкурс рисунков « Моя любимая сказ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2 и 3 –х классов Литературный турнир «Сказочная мозаика или великолепная пятер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оселковом конкурсе чтецов посвященный Дню матери . подготовка участника  Багаудинова Лена 9 «ж» кл. сертифика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и участие во Всероссийском конкурсе  - проекте « Детская книга – друг и учитель». В этом  конкурсе  участвовало  250 участников, всего 24 участника стали призерами , среди них  5 учащихся   нашей школы получили дипломы 1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танова Люда 10 «б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кина   Варя 10 «б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таханова Женя 11 «в» кл. диплом 1 степ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богорова Сэлмэг 10 «а» кл. диплом 1 степе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гатин Руслан  7 «л» кл. диплом 1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>18</w:t>
      </w:r>
      <w:r>
        <w:rPr>
          <w:color w:val="000000"/>
          <w:sz w:val="28"/>
          <w:szCs w:val="28"/>
        </w:rPr>
        <w:t xml:space="preserve"> октября в Иркутске прошел 10 юбилейный  фестиваль  поэтического слова « Читаем Пушкина» посвященная к 185- летию « Болдинской осени» в творчестве писа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фестивале приняли участие более 140 юных любителей русской поэзии из Иркутска и области: студенты театральных училищ,  творческих клубов, детских музыкальных театров, учащиеся лицея, гимназии,  музыкального колледжа, школы. И наши ребята   смогли поучаствовать в этом замечательном празднике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огомолова Лена 10 «л» кл, Николаева Аня 10 «б» кл, Ионушкин Артем 8 «а» кл, Юмдунов Игорь 10 «а» кл, Протасова Оля 10 «а2 кл, Мухтанова Люда 11 «б» кл, Швецова Кристина 4 «б» кл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гомолова </w:t>
      </w:r>
      <w:r>
        <w:rPr>
          <w:color w:val="000000"/>
          <w:sz w:val="28"/>
          <w:szCs w:val="28"/>
          <w:shd w:fill="FFFFFF" w:val="clear"/>
        </w:rPr>
        <w:t xml:space="preserve">  Лена  10 «л» кл заняла почетное 2 место, Игорь Юмдунов стал  лауреатом  фестиваля  в номинаци «Вдохновенный образ», Швецова Кристина 4 «б» кл стала лауреатом фестиваля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 конкурс чтецов « Весенняя капель» среди 1-4 классов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бор сценарий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ка ведущи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зентация « Весенняя кап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в составе 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дготовка участника  из 3 « ж» кл. Бубаева Ф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правили  работы на конкурс детского  творчества « С днем рождения Сибирячок» посвященного 25- летию журнала « Сибирячок» в  номинации конкурса рисунков « Домик Сибиря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 из кружка « Вдумчивое чтение» и  « Читайка» приняли участие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ждународном конкурсе « Мириады открытий».  С 2- 4 кл( 19 участников). Все дети получили сертификаты за участие, родителям  благодарственные письма. По стране больше всех баллов набрали 4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ятых Саша</w:t>
      </w:r>
    </w:p>
    <w:p>
      <w:pPr>
        <w:pStyle w:val="Normal"/>
        <w:rPr/>
      </w:pPr>
      <w:r>
        <w:rPr>
          <w:sz w:val="28"/>
          <w:szCs w:val="28"/>
        </w:rPr>
        <w:t xml:space="preserve">2. Булытова На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алсанова Саран – 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6. 18 учащихся с 3 по 9 кл. приняли участие во всероссийском конкурсе «Умный филин» в номинации стихотворение, сочинение, рисунок.  13 участников  получили сертификаты 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таева Изольда  3 «а» кл. Диплом 3 место сочинение.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хиреева Арина 4 «б» кл. Диплом 2 место.рисунок «Басенны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нхиров Миша 4 «б»кл. Диплом  3 место рисунок «Басенны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акшеева Лиза.6 «л» кл.   Диплом  3 место сочинение «Весенний разл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ажеева Настя 8 «а» кл. Диплом 2 место рисунок « Город моей меч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иняли участие в областной литературной акции  единого действия          « Читаем Марка Сергеева»», используя самую традиционную форму привлечения к чтению – чтение  вслух, которое помогает лучше услышать и понять текст произведения. Цель акции- приобщение детей и подростков к творческому наследию М.Д.Серг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/>
      </w:pPr>
      <w:r>
        <w:rPr>
          <w:sz w:val="28"/>
          <w:szCs w:val="28"/>
        </w:rPr>
        <w:t>8. Поселковый конкурс рисунков « Любимый  Иркутск  - середина земли» посвященный 355- летию г.Иркут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 учас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лаева Арина 2 «г» кл. 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длуева Василиса 2 «г» кл. сертифик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хинов Саша   2 «в» кл. сертифик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стикова Настя  2 «в» кл. благодарственное пись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енко Злата         2 «в» кл. сертифик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ремпилова Саша 3 «в» кл. сертифик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гутова Ариадна 5 «л» кл. 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ова Соня 7 «в» кл.  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ова Настя 10 «а» кл.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Осодоева Женя  10 «а» кл  1 мест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ли участие во всероссийском </w:t>
      </w:r>
      <w:r>
        <w:rPr>
          <w:sz w:val="28"/>
          <w:szCs w:val="28"/>
        </w:rPr>
        <w:t>фестивале «Красная площадь»-«Читаем  Пушкина». Сняли видезапись  с учащимися которые читали   произведения А.С.Пушкина. Игорь Юндунов 10 «а» кл. «Дорожные жалобы», Протасова Оля 10 «а» кл. «Когда порой воспоминанья», Богомолова Лена  10 «л» кл «Осень», выложили видеозапись на канал</w:t>
      </w:r>
      <w:r>
        <w:rPr>
          <w:color w:val="000000"/>
          <w:sz w:val="28"/>
          <w:szCs w:val="28"/>
        </w:rPr>
        <w:t xml:space="preserve"> YouTube</w:t>
      </w:r>
      <w:r>
        <w:rPr>
          <w:sz w:val="28"/>
          <w:szCs w:val="28"/>
        </w:rPr>
        <w:t xml:space="preserve"> ,  и на сайт «Дрофа» и «Вентана Граф». Протасова Оля 10 «а» кл. вошла в 5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9.  С 18 апреля  по 25 апреля 2016 г. в библиотеке прошла неделя детской книги.</w:t>
      </w:r>
      <w:r>
        <w:rPr>
          <w:sz w:val="28"/>
          <w:szCs w:val="28"/>
        </w:rPr>
        <w:t xml:space="preserve"> Во время проведения Недели были использованы различные формы работы.   Учащиеся начальных классов приняли участие в конкурсе рисунков «Домик Сибирячка». Лучшие  работы  ребят были отправлены в литературно – художественный журнал « Сибирячок». К году кино  была оформлена книжная выставка  «Книга в кадре», с читателями была проведена беседа – опрос, что лучше книга или фильм? Понравившейся  книге читатели дарили именную звезду.  А также, каждый желающий мог выбрать книгу на свой вкус, полистать её в читальном зале или взять домой. Учащиеся  7 «г», 5 «л»  класса были приглашены на квест –игру « Путешествие по книжному океану».Читатели первоклашки с удовольствием просмотрели мультфильм  по книге Эдуарда Успенского « Трое из Простоквашин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нкурса рисунков « Домик Сибиря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Баянова Диана 4 «в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Кармаданова Светлана 2 «г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Малахаев Максим 2 «г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Гаенко Злата 2 «в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Чемезова Кристина 4 «б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Иванова Дарья 3 «а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Мангутова Ариадна 5 «л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ые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Бубаев Александр 5 «з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Тыхеева Вика 6 «ж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ездка в библиотеку им. Молчанова- Сибирского на экскурсию с 4 «в» классом.</w:t>
      </w:r>
    </w:p>
    <w:p>
      <w:pPr>
        <w:pStyle w:val="Normal"/>
        <w:rPr/>
      </w:pPr>
      <w:r>
        <w:rPr>
          <w:sz w:val="28"/>
          <w:szCs w:val="28"/>
        </w:rPr>
        <w:t>11. Встреча с молодыми начинающими поэтами в рамках проекта « Деятели культуры и искусства –жителям Иркутской  области». Инфомационно –литературный марафон « Книга, творчество, юность».  9 «л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ластной семинар « Актуальные вопросы введения профессионального стандарта педагога – библиотекаря» 5-6 апреля г. Иркутск.</w:t>
      </w:r>
    </w:p>
    <w:p>
      <w:pPr>
        <w:pStyle w:val="Normal"/>
        <w:rPr/>
      </w:pPr>
      <w:r>
        <w:rPr>
          <w:sz w:val="28"/>
          <w:szCs w:val="28"/>
        </w:rPr>
        <w:t xml:space="preserve">13. Районный семинар библиотекарей на базе СОШ №2  </w:t>
      </w:r>
      <w:r>
        <w:rPr/>
        <w:t>«</w:t>
      </w:r>
      <w:r>
        <w:rPr>
          <w:sz w:val="28"/>
          <w:szCs w:val="28"/>
        </w:rPr>
        <w:t>Обучающий семинар по заполнению отчетности для школьных библиотекарей и ответственных за учебники» 13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нлайн – семинар «Инклюзивное образование сегодня: от теории к прак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ещение педсо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явка учебников по Федеральному перечню, велась работа с руководителями МО по заявке. 1-11 кл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чет по использованию  субвенции на приобретение учебной литературы за три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рганизация продажи учебной и методической литературы с  «Иркутск-Книга Плюс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новление странички сай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лены жюри на математическом КВНе проводимый к декаде МИ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лены жюри оценивания рисунков  и  плакатов « Береги природу», « Мы за здоровый образ жиз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лены жюри конкурса детской песни 1-4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лены жюри конкурса рисунков « Мир без вой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ссистенты на мониторингах, на контрольных срезах в начальных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Ассистенты на мониторингах, на контрольных срезах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ссистенты на олимпиадах по истории, обж, литература среди 7-х кл, среди 9-х кл,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торы на ЕГЭ И О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также проводится индивидуальная работа с читателями: с учащимися, родителями, педагогами – беседы на выдачи книг, советы по подбору литературы, консультации по работе с текстом,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помощь в подготовке к общешкольным и классным мероприятиям ( подбор сценариев, стихов, тематические подборки, книжные выставки, выставки к предметным неделя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служивание педагогического коллектива заключается в рекомендательных беседах о новых поступлениях, информирования о пользовании учащимся библиотекой, совместная работа по заказу на учебно –методическую литературу ( в течении г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6.06.2016г.                                                Зав. библиотекой Тарханова М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3:00Z</dcterms:created>
  <dc:creator>учителя</dc:creator>
  <dc:description/>
  <cp:keywords/>
  <dc:language>en-US</dc:language>
  <cp:lastModifiedBy>Biblioteka</cp:lastModifiedBy>
  <dcterms:modified xsi:type="dcterms:W3CDTF">2016-06-11T06:49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ОТЧЕТ О ПРОДЕЛАННОЙ РАБОТЕ БИБЛИ</dc:title>
</cp:coreProperties>
</file>