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ПРОДЕЛАННОЙ РАБОТЕ БИБЛИОТЕКИ СОШ №2  ЗА  2 ЧЕТВЕРТЬ 2015г.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лану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ЫЕ ВЫСТАВ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жная выставка « Книги помогающие жить» - книги о сильных и мужественных людях, научившихся достойно жить в тяжелых услов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нижная выставка « Венец всех ценностей семья» - к декаде семь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жная выставка « Подарки наших читателей» - акция подари книгу библиоте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ная выставка « Новогодний сюрприз 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следующие библиотечные уроки с применением компьютерных технологий ( презентац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. Библиотечный урок к декаде семьи « Семья и семейные ценности  5 «в», 6 «г», 7 «г», 6-9 «з», 4-6 «ж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убличный отчет перед родителями коррекционных классов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« Литературный калейдоскоп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нкета для родителей « Что читает ваш реб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ли участие в декаде начальных класс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Среди 1-х классов конкурс рисунков «Моя любимая сказ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Среди 2-х и 3-х  классов  Литературный турнир « Сказочная мозаика или великолепная пятер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ие в поселковом конкурсе чтецов, посвященный Дню матери. Багаудинова Лена 9 «ж» к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ссистенты на мониторингах, на контрольных срезах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ссистенты на олимпиадах по истории, обж, литература среди 7-х кл, среди 9-х кл, обществозн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сдача отчетов в прокуратуру, отчет в райо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ещение педсове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работка и регистрация книг по   акции « Подари книгу библиотек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новление странички сай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также проводится индивидуальная работа с читателями: с учащимися, родителями, педагогами – беседы на выдачи книг, советы по подбору литературы, консультации по работе с текстом,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 помощь в подготовке к общешкольным и классным мероприятиям ( подбор сценариев, стихов, тематические подборки, книжные выставки, выставки к предметным неделя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служивание педагогического коллектива заключается в рекомендательных беседах о новых поступлениях, информирования о пользовании учащимся библиотекой, совместная работа по заказу на учебно –методическую литературу ( в течении го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2.11.2015г.                                                Заб. Библиотекой Тарханова М.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3:00Z</dcterms:created>
  <dc:creator>учителя</dc:creator>
  <dc:description/>
  <cp:keywords/>
  <dc:language>en-US</dc:language>
  <cp:lastModifiedBy>учителя</cp:lastModifiedBy>
  <dcterms:modified xsi:type="dcterms:W3CDTF">2015-12-29T03:2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ОТЧЕТ О ПРОДЕЛАННОЙ РАБОТЕ БИБЛИ</dc:title>
</cp:coreProperties>
</file>