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ТЬ-ОРДЫНСКАЯ СРЕДНЯЯ ОБЩЕОБРАЗОВАТЕЛЬНА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А № 2  ИМ. И.В.БАЛДЫ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69001, п.Усть-Ордынский, ул.Ленина, 1, тел. (39541) 3-15-0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      директора ОУ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Г.А.Осодое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ст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^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оном РФ «Об образовани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 (Приказ Минобразования Росс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алендарно-тематическое планирование разрабатывается учителем на каждый класс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бочей программой по учебному предмету, разработанной учителем (Ф.И.О) и утвержденной директором учреждения  (указывается ФИО, да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МО и Н РФ к использованию в образовательном процессе в образовательных учреждениях на 2010-2011 уч.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Календарно-тематическое планирование, разработанное учителем, согласовывается с заместителем директора школы,  курирующим данный предмет и утверждается директором школы до 01 сен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Календарно-тематический план разрабатыва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логико-структурной связи основного содержания; взаимосвязи между темами годового курса и отдельными уро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циональной системы работы для достижения личностных, метапредметных, предметных результатов изучения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основных видов деятельности обучающихся и места основного деятельностного метода обучения на конкретном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последовательности тем рабочей программы, точное время на их изуч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универсальных учебных действий (УУД) и формирования их на основе содержания учебного 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орм и методов учета и контроля результатов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календарно – тематическом планировании принимается на заседании методического совета или педагогического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7. Календарно – тематический план согласовывается с заместителем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курирующим учебный пред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Календарно – тематическое планирование сдается на контроль администрации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сентября нового учебного го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 Проверку календарно – тематического контроля осуществляют замест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 курирующий учебный предме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0. По итогам проверки составляется справка с указанием недоработок, ошиб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, а также дата повторного 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течение учебного года, при необходимости ( не рабочие дни, актированные дни), возможна корректировка календарно –тематического планирования учителем. Все изменения согласуются с заместителем директора по УВР ( или директор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^</w:t>
      </w:r>
      <w:r>
        <w:rPr>
          <w:rFonts w:cs="Times New Roman" w:ascii="Times New Roman" w:hAnsi="Times New Roman"/>
          <w:b/>
          <w:sz w:val="24"/>
          <w:szCs w:val="24"/>
        </w:rPr>
        <w:t xml:space="preserve">  2. Структура календарно-тематического пла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Титуль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Календарно – тематическое 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^</w:t>
      </w:r>
      <w:r>
        <w:rPr>
          <w:rFonts w:cs="Times New Roman" w:ascii="Times New Roman" w:hAnsi="Times New Roman"/>
          <w:b/>
          <w:sz w:val="24"/>
          <w:szCs w:val="24"/>
        </w:rPr>
        <w:t xml:space="preserve"> 3. Порядок оформления титульного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На титульном листе календарно-тематического плана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гриф согласования с заместителем директора школы, курирующим учебный предм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нтре титульного листа делается запись: «Календарно-тематическое планирование по учебному предмету», класс,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— составителя календарно-тематического планирования с указанием должности, квалификационно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^</w:t>
      </w:r>
      <w:r>
        <w:rPr>
          <w:rFonts w:cs="Times New Roman" w:ascii="Times New Roman" w:hAnsi="Times New Roman"/>
          <w:b/>
          <w:sz w:val="24"/>
          <w:szCs w:val="24"/>
        </w:rPr>
        <w:t xml:space="preserve"> 4. Порядок оформления пояснительной зап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ключает в себя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составлено календарно-тематическое планирование (Рабочая программа (  Календарно – тематический план разработан на основе рабочей программы по учебному предмету «Литературное чтение», разработанному (Ф.И.О. учителя) утвержденному директором (название учреждения, дата утверждения), учебнику «Литературное чтение» (библиографические данные), находящемуся в федеральном перечне учебников, рекомендованных МО и Н РФ к использованию в образовательном процессе в образовательных учреждениях на 2013-2014 уч.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учебных часов в соответствии с рабочей программ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ое оснащ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личностные, метапредметные и предметные результаты изучения учебного предм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^</w:t>
      </w:r>
      <w:r>
        <w:rPr>
          <w:rFonts w:cs="Times New Roman" w:ascii="Times New Roman" w:hAnsi="Times New Roman"/>
          <w:b/>
          <w:sz w:val="24"/>
          <w:szCs w:val="24"/>
        </w:rPr>
        <w:t xml:space="preserve"> 5. Порядок оформления календарно-тематического план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Календарно-тематическое планирование оформляется в печатной форме на стандартных  листах А4( ориентация альбомная)  в виде таблиц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е допускается сокращений слов темы. Не допускается запись одинаковых тем урока более 2 уроков подряд. Обязательно записывать темы при указании форм контрольных уроков: диктант, контрольная работа, изложение, сочинение, и их виды (  выборочный диктант, контрольный диктант, творческий диктант, словарный диктант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№ раздела, обозначенный арабской цифрой,  название раздела программы и количество часов на разд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№ урока. Применяется сплошная нумерация уроков с целью показа  соответствия количества  часов рабочей программы и учебного пл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ма урока (уроков). Одна тема может быть рассчитана на несколько уроков, при этом допускается запись одинаковых тем не более 2 уроков подря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Планируемые результаты каждого раздела формулируется учителем в соответствии с планируемыми результатами, разработанными в рабочей програм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Характеристика деятельности обучающихся (УУД), которые формулируются в деятельностной форме (группировать, моделировать, оценивать…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актическая часть, виды контроля. Они планируется на основе «Положения о системе оценивания письменных работ учащихся по русскому языку, математике и окружающему миру в начальной школе и 5-х классах»  МОУ СОШ №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8. Дата проведения. При составлении календарно-тематического планирования дата проведения урока планируется.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 урока по плану, по фактическому проведению и по записи в классном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2:00Z</dcterms:created>
  <dc:creator>Boris</dc:creator>
  <dc:description/>
  <cp:keywords/>
  <dc:language>en-US</dc:language>
  <cp:lastModifiedBy>Пиканов Н Н</cp:lastModifiedBy>
  <dcterms:modified xsi:type="dcterms:W3CDTF">2013-11-06T03:10:00Z</dcterms:modified>
  <cp:revision>10</cp:revision>
  <dc:subject/>
  <dc:title/>
</cp:coreProperties>
</file>